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 xml:space="preserve">Coordinate agribusiness activiti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intended for people working in a farming contex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eople credited with this unit standard are able to c</w:t>
            </w:r>
            <w:r>
              <w:rPr>
                <w:rFonts w:cs="Arial"/>
                <w:bCs/>
              </w:rPr>
              <w:t>oordinate agribusiness activities applying a range of technology, and effective communication and interpersonal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417" w:leader="none"/>
        </w:tabs>
        <w:ind w:left="924" w:hanging="924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Agribusiness activities</w:t>
      </w:r>
      <w:r>
        <w:rPr>
          <w:rFonts w:cs="Arial"/>
        </w:rPr>
        <w:t xml:space="preserve"> relevant to a farming context may include but are not limited to health and safety, pasture growth, liveweight or tallies, irrigation – proof of placement, grazing rotation, mating and parturi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Technology</w:t>
      </w:r>
      <w:r>
        <w:rPr/>
        <w:t xml:space="preserve"> may include but not limited to an application (App), sensors, sample testing, halters, electronic tags, drone, scales, Global Positioning System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rFonts w:cs="Arial"/>
          <w:bCs/>
        </w:rPr>
      </w:pPr>
      <w:r>
        <w:rPr>
          <w:rFonts w:cs="Arial"/>
          <w:bCs/>
        </w:rPr>
        <w:t>Coordinate agribusiness activi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ind w:left="1488" w:hanging="1488"/>
        <w:rPr/>
      </w:pPr>
      <w:r>
        <w:rPr>
          <w:rFonts w:cs="Arial"/>
        </w:rPr>
        <w:t>Apply technology to coordinate agribusiness activities.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360" w:hanging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360" w:hanging="0"/>
        <w:rPr/>
      </w:pPr>
      <w:r>
        <w:rPr/>
        <w:tab/>
        <w:t>Range</w:t>
        <w:tab/>
        <w:t>evidence of three technology typ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</w:r>
      <w:r>
        <w:rPr>
          <w:rFonts w:cs="Arial"/>
        </w:rPr>
        <w:t xml:space="preserve">Apply a range of effective communication and interpersonal skills to coordinate agribusiness activities.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1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3:03:00Z</dcterms:modified>
  <cp:revision>2</cp:revision>
  <dc:subject>Primary Sector</dc:subject>
  <dc:title>32013 Coordinate agribusiness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