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monitor routine energy and chemical plant operations, and carry out operational handov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scribe energy and chemical plant monitoring requirements; describe monitoring activities, responses to alarms, and operational deviations in an energy and chemical plant; monitor routine energy and chemical plant operations and respond to operational deviations; and describe; and carry out operational handover of process plant operations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Monitoring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widowControl w:val="false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 w:val="20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Operational handover </w:t>
      </w:r>
      <w:r>
        <w:rPr>
          <w:szCs w:val="24"/>
        </w:rPr>
        <w:t>–</w:t>
      </w:r>
      <w:r>
        <w:rPr>
          <w:rFonts w:cs="Arial"/>
        </w:rPr>
        <w:t xml:space="preserve"> </w:t>
      </w:r>
      <w:r>
        <w:rPr/>
        <w:t>handover which is conducted after the formal shift to shift handover.  Operational handover may also include handover of work control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ind w:left="1134" w:hanging="567"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ind w:left="1134" w:hanging="567"/>
        <w:rPr/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  <w:t>Describe energy and chemical plant monitor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monitoring of plant equipment and processes in terms of its purpo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plant monitoring in terms of the role of the human senses in the proces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the tools used for monitoring and verifying plant and process conditions in terms of us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evidence of five tool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4</w:t>
        <w:tab/>
        <w:t>Describe start-up permissives and sequence, shutdown permissives and sequence, and operational interlocks and trips in terms of a site-specific logic drawing or sequen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5</w:t>
        <w:tab/>
        <w:t>Describe the purpose of cross checking in terms of the methods us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</w:tabs>
        <w:ind w:left="2551" w:hanging="1417"/>
        <w:rPr/>
      </w:pPr>
      <w:r>
        <w:rPr/>
        <w:t>Range</w:t>
        <w:tab/>
        <w:t>evidence of correlating instrument readings with process conditions and at least three other methods is required.</w:t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0" w:leader="none"/>
          <w:tab w:val="left" w:pos="1134" w:leader="none"/>
        </w:tabs>
        <w:rPr/>
      </w:pPr>
      <w:r>
        <w:rPr/>
        <w:t>Describe monitoring activities, responses to alarms, and operational deviations in an energy and chemical plant.</w:t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</w:tabs>
        <w:ind w:left="2551" w:hanging="255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Describe routine monitoring activities in terms of their purpose.</w:t>
      </w:r>
    </w:p>
    <w:p>
      <w:pPr>
        <w:pStyle w:val="Normal"/>
        <w:tabs>
          <w:tab w:val="left" w:pos="0" w:leader="none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activities may include but are not limited to – observations, data logging, communication, reporting actions, equipment testing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evidence of at least three activities ar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Describe responses to plant process alarms.</w:t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Describe operational deviations that occur in the plant in terms of the steps to respond to each devi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five operational deviations and expected response is required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rPr/>
      </w:pPr>
      <w:r>
        <w:rPr/>
        <w:t>Monitor routine energy and chemical plant operations and respond to operational deviations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08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1</w:t>
        <w:tab/>
        <w:t>Take, report and log equipment</w:t>
      </w:r>
      <w:r>
        <w:rPr>
          <w:bCs/>
          <w:iCs/>
        </w:rPr>
        <w:t xml:space="preserve"> and process reading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Analyse equipment and process readings, take action as required, and record actions and resul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Carry out routine testing of monitoring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of three different tests is required.</w:t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Identify operational deviations, take corrective action, and report and log ac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operational handover of process plant operations in an energy and chemical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scribe the reasons for effective communication for handover of process plant operations and/or work controls.</w:t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</w:rPr>
      </w:pPr>
      <w:r>
        <w:rPr>
          <w:rFonts w:cs="Arial"/>
        </w:rPr>
        <w:t>Range</w:t>
        <w:tab/>
        <w:t>evidence of at least five reasons is requir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Describe the handover process and documentation required</w:t>
      </w:r>
      <w:r>
        <w:rPr/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widowControl w:val="fals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arry out operational handover of process plant operations </w:t>
      </w:r>
      <w:r>
        <w:rPr/>
        <w:t>in</w:t>
      </w:r>
      <w:r>
        <w:rPr>
          <w:rFonts w:cs="Arial"/>
        </w:rPr>
        <w:t xml:space="preserve"> an energy and chemical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Prioritise and communicate critical information in a structured format, using language appropriate to the situation</w:t>
      </w:r>
      <w:r>
        <w:rPr/>
        <w:t>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verbal, written, electronic, interactive; </w:t>
      </w:r>
    </w:p>
    <w:p>
      <w:pPr>
        <w:pStyle w:val="Normal"/>
        <w:keepNext w:val="true"/>
        <w:keepLines/>
        <w:ind w:left="2552" w:hanging="0"/>
        <w:rPr/>
      </w:pPr>
      <w:r>
        <w:rPr>
          <w:rFonts w:cs="Arial"/>
        </w:rPr>
        <w:t>evidence of the use of at least two communication method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Carry out operational handover of process plant operations in a manner and which reflects the operational and work control statu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22"/>
        <w:rPr/>
      </w:pPr>
      <w:r>
        <w:rPr>
          <w:rFonts w:cs="Arial"/>
        </w:rPr>
        <w:t>Range</w:t>
        <w:tab/>
        <w:t>abnormal plant conditions, plant limiting conditions, outstanding work control documents, operational requirements, safety related issues, isolated or available plant, environmental related issues, relevant historical inform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452.</w:t>
            </w:r>
          </w:p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skill standard 403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016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4:00Z</dcterms:modified>
  <cp:revision>2</cp:revision>
  <dc:subject>Energy and Chemical Plant</dc:subject>
  <dc:title>32029 Describe and monitor routine energy and chemical plant operations, and carry out operational hand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8227</vt:lpwstr>
  </property>
  <property fmtid="{D5CDD505-2E9C-101B-9397-08002B2CF9AE}" pid="9" name="_dlc_DocIdItemGuid">
    <vt:lpwstr>78346640-7846-43fe-8492-e06a2d31b2be</vt:lpwstr>
  </property>
  <property fmtid="{D5CDD505-2E9C-101B-9397-08002B2CF9AE}" pid="10" name="_dlc_DocIdUrl">
    <vt:lpwstr>https://nzqa.sharepoint.com/sites/dmsTEO6049/_layouts/15/DocIdRedir.aspx?ID=6049-960095965-28227, 6049-960095965-28227</vt:lpwstr>
  </property>
</Properties>
</file>