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operate control systems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as boiler operators and energy and chemical plant process operators in an energy and chemical pl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a control system; and alarms and event management in an energy and chemical plant.  They are also able to: operate control systems; and interpret process data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Monitoring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5"/>
        </w:numPr>
        <w:tabs>
          <w:tab w:val="left" w:pos="1134" w:leader="none"/>
        </w:tabs>
        <w:ind w:left="1443" w:hanging="876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numPr>
          <w:ilvl w:val="0"/>
          <w:numId w:val="5"/>
        </w:numPr>
        <w:tabs>
          <w:tab w:val="left" w:pos="1134" w:leader="none"/>
        </w:tabs>
        <w:ind w:left="1443" w:hanging="876"/>
        <w:rPr/>
      </w:pPr>
      <w:r>
        <w:rPr>
          <w:rFonts w:cs="Arial"/>
          <w:szCs w:val="24"/>
        </w:rPr>
        <w:t>Hazardous Substances and New Organisms Act 1996;</w:t>
      </w:r>
    </w:p>
    <w:p>
      <w:pPr>
        <w:pStyle w:val="Normal"/>
        <w:numPr>
          <w:ilvl w:val="0"/>
          <w:numId w:val="5"/>
        </w:numPr>
        <w:tabs>
          <w:tab w:val="left" w:pos="1134" w:leader="none"/>
        </w:tabs>
        <w:ind w:left="1443" w:hanging="876"/>
        <w:rPr/>
      </w:pPr>
      <w:r>
        <w:rPr>
          <w:rFonts w:cs="Arial"/>
          <w:szCs w:val="24"/>
        </w:rPr>
        <w:t>Resource Management Act 1991;</w:t>
      </w:r>
    </w:p>
    <w:p>
      <w:pPr>
        <w:pStyle w:val="Normal"/>
        <w:tabs>
          <w:tab w:val="clear" w:pos="1134"/>
          <w:tab w:val="left" w:pos="567" w:leader="none"/>
        </w:tabs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Energy and chemical plant </w:t>
      </w:r>
      <w:r>
        <w:rPr>
          <w:rFonts w:cs="Arial"/>
          <w:szCs w:val="24"/>
        </w:rPr>
        <w:t>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rFonts w:cs="Arial"/>
          <w:i/>
          <w:szCs w:val="24"/>
        </w:rPr>
        <w:tab/>
      </w: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 xml:space="preserve">Plant </w:t>
      </w:r>
      <w:r>
        <w:rPr>
          <w:rFonts w:cs="Arial"/>
          <w:szCs w:val="24"/>
        </w:rPr>
        <w:t>– the operational unit, equipment and/or workplace at which the person is working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567"/>
        <w:contextualSpacing/>
        <w:rPr/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a control system used in an energy and chemical pla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Describe the terminology and abbreviations associated with a site control system in terms of their meaning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may include but is not limited to – programmable logic controller (PLC), human machine interface (HMI), distributed control system (DCS), </w:t>
      </w:r>
      <w:r>
        <w:rPr>
          <w:rFonts w:cs="Arial"/>
          <w:color w:val="222222"/>
          <w:shd w:fill="FFFFFF" w:val="clear"/>
        </w:rPr>
        <w:t>supervisory control and data acquisition (</w:t>
      </w:r>
      <w:r>
        <w:rPr>
          <w:rFonts w:cs="Arial"/>
        </w:rPr>
        <w:t>SCADA), operator login, input, output, analogue, digital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six is requir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and describe control system records in terms of their use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graphics, trends, historical data, sequence of events log, alarm lists, operator log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alarms and event management in an energy and chemical plant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Interpret alarm screens in terms of their implic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ctive, new, acknowledged, suppressed, reset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Identify alarms in terms of prioriti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hierarchy of alarms, advisory, warning, high, critical, shutdown, alarm inhibits and/or override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/>
        <w:t>2.3</w:t>
        <w:tab/>
        <w:t>Describe alarms in terms of their consequences, and subsequent actions required in terms of manufacturer’s recommendation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perate control systems in an energy and chemical plan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1</w:t>
        <w:tab/>
        <w:t>Carry out navigation around screens in accordance with organisational requirements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overview, dropdown menus, ‘quick’ buttons, short cuts, toolbar navigation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</w:tabs>
        <w:ind w:left="1134" w:hanging="1134"/>
        <w:rPr/>
      </w:pPr>
      <w:r>
        <w:rPr/>
        <w:t>3.2</w:t>
        <w:tab/>
        <w:t xml:space="preserve">Verify current plant status </w:t>
      </w:r>
      <w:r>
        <w:rPr>
          <w:rFonts w:cs="Arial"/>
        </w:rPr>
        <w:t>in accordance with organisational requirements</w:t>
      </w:r>
      <w:r>
        <w:rPr/>
        <w:t>.</w:t>
      </w:r>
    </w:p>
    <w:p>
      <w:pPr>
        <w:pStyle w:val="Normal"/>
        <w:ind w:left="1123" w:hanging="1123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ind w:left="1123" w:hanging="1123"/>
        <w:rPr/>
      </w:pPr>
      <w:r>
        <w:rPr>
          <w:rFonts w:cs="Arial"/>
        </w:rPr>
        <w:t>3.3</w:t>
        <w:tab/>
        <w:t>Identify and describe controller modes to ensure the effective control of the process in accordance with organisational requirem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  <w:color w:val="0000FF"/>
        </w:rPr>
        <w:tab/>
      </w:r>
      <w:r>
        <w:rPr>
          <w:rFonts w:cs="Arial"/>
        </w:rPr>
        <w:t>Range</w:t>
        <w:tab/>
        <w:t>may include but is not limited to – auto, manual, cascade, remote, local, ratio, on/off, enable/disable, inhibit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3.4</w:t>
        <w:tab/>
        <w:t>Demonstrate control system adjustments in accordance with organisational requirem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set points, controller limits, outputs, control mode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3.5</w:t>
        <w:tab/>
        <w:t>Operate and monitor plant sequences in accordance with organisational requirem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automatic plant sequence, sequence tracking, auto/manual plant start/stop, plant changeover, override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terpret process data in an energy and chemical pla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>
          <w:rFonts w:cs="Arial"/>
        </w:rPr>
        <w:t>4.1</w:t>
        <w:tab/>
        <w:t>Access and interpret data to assist with problem solving, and optimisation or planning in accordance with organisational requirem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urrent trends, historical trends, reports, logic diagrams, operator logs, sequence of events log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two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4.2</w:t>
        <w:tab/>
        <w:t>Describe the steps to be taken in a process investigation in accordance with organisational requirements.</w:t>
      </w:r>
    </w:p>
    <w:p>
      <w:pPr>
        <w:pStyle w:val="BodyTextIndent2"/>
        <w:widowControl w:val="false"/>
        <w:tabs>
          <w:tab w:val="left" w:pos="1134" w:leader="none"/>
        </w:tabs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8158.</w:t>
            </w:r>
          </w:p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36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3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4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44:00Z</dcterms:modified>
  <cp:revision>2</cp:revision>
  <dc:subject>Energy and Chemical Plant</dc:subject>
  <dc:title>32030 Demonstrate knowledge of and operate control systems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28231</vt:lpwstr>
  </property>
  <property fmtid="{D5CDD505-2E9C-101B-9397-08002B2CF9AE}" pid="9" name="_dlc_DocIdItemGuid">
    <vt:lpwstr>a045b1c8-30b3-44ab-8f2b-13ff24121cb9</vt:lpwstr>
  </property>
  <property fmtid="{D5CDD505-2E9C-101B-9397-08002B2CF9AE}" pid="10" name="_dlc_DocIdUrl">
    <vt:lpwstr>https://nzqa.sharepoint.com/sites/dmsTEO6049/_layouts/15/DocIdRedir.aspx?ID=6049-960095965-28231, 6049-960095965-28231</vt:lpwstr>
  </property>
</Properties>
</file>