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be the properties and use of engineering materials used in an energy and chemical plant primary proc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unit standard is intended for people working as boiler operators and energy and chemical process operators in an energy and chemical plant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 describe: </w:t>
            </w:r>
            <w:r>
              <w:rPr>
                <w:rFonts w:cs="Arial"/>
              </w:rPr>
              <w:t xml:space="preserve">the characteristics of engineering materials used in an energy and chemical plant; the chemical, physical, and mechanical properties of engineering materials used in an energy and chemical plant, and methods for determining properties; and </w:t>
            </w:r>
            <w:r>
              <w:rPr/>
              <w:t>the applications and factors influencing selection of engineering materials used in an energy and chemical plant primary proc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Legislation, regulations, and the code of practice relevant to this unit standard include but are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426"/>
        <w:rPr/>
      </w:pPr>
      <w:r>
        <w:rPr>
          <w:i/>
          <w:iCs/>
        </w:rPr>
        <w:t xml:space="preserve">Approved Code of Practice for the Design, Safe Operation, Maintenance and Servicing of Boilers </w:t>
      </w:r>
      <w:r>
        <w:rPr/>
        <w:t>(the Code), Published by the Occupational Safety and Health Service Department of Labour, 2004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(Hazardous Substances) Regulations 2017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azardous Substances and New Organisms Act 1996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 and international standards applicable to engineering materials used in the pla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Engineering materials include but are not limited to – metals; steel - mild, high tensile, stainless, high strength low alloy (HSLA), specialty; alloys - copper, aluminium; titanium, cast iron; thermoplastics - polymers, commodity, engineering and high performance; elastomers, thermosets, composites, adhesives; ceramics - electrical, refractory, concrete; individually and in combin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1276" w:hanging="360"/>
        <w:contextualSpacing/>
        <w:rPr>
          <w:rFonts w:cs="Arial"/>
        </w:rPr>
      </w:pPr>
      <w:r>
        <w:rPr>
          <w:rFonts w:cs="Arial"/>
        </w:rPr>
        <w:t>evidence for this unit standard must be supplied from the workplace.</w:t>
      </w:r>
    </w:p>
    <w:p>
      <w:pPr>
        <w:pStyle w:val="ListParagraph"/>
        <w:numPr>
          <w:ilvl w:val="0"/>
          <w:numId w:val="3"/>
        </w:numPr>
        <w:spacing w:before="0" w:after="0"/>
        <w:ind w:left="1276" w:hanging="360"/>
        <w:contextualSpacing/>
        <w:rPr>
          <w:rFonts w:cs="Arial"/>
        </w:rPr>
      </w:pPr>
      <w:r>
        <w:rPr>
          <w:rFonts w:cs="Arial"/>
        </w:rPr>
        <w:t>evidence must be presented in accordance with organisational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characteristics of engineering materials used in an energy and chemical pla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engineering materials in terms of their characteristic proper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perties include but are not limited to – strength, ductility, density, thermal conductivity, electrical conductivity, hardness, environmental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chemical, physical, and mechanical properties of engineering materials used in an energy and chemical plant, and methods for determining proper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evidence of at least four engineering material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Describe the chemical, physical and mechanical properties of engineering materials in accordance with international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Describe methods for determination of the physical properties of engineering materi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hysical properties – density, melting temperature, glass transition temperature, modulus, conductivity, colour, magnetic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Describe methods for determining the mechanical properties of engineering material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yield strength, ultimate tensile strength, percentage elongation, proof stress, reduction in area, impact strength, toughness, hardness, heat distortion temperature, creep resistance, fatigue resistance, flexural strength, viscoelastic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rPr/>
      </w:pPr>
      <w:r>
        <w:rPr/>
        <w:t>Describe the applications and factors influencing selection of engineering materials used in an energy and chemical plant primary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evidence of at least four engineering materials is required.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Describe common applications of engineering material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evidence of four applications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Describe factors influencing the selection of engineering material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cost, availability, preparation time, appropriateness for job, ease of working, job specifications, mechanical properties, capability; and at least one other facto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Unit standard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3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22:00Z</dcterms:created>
  <dc:creator>NZ Qualifications Authority</dc:creator>
  <dc:description/>
  <cp:keywords/>
  <dc:language>en-US</dc:language>
  <cp:lastModifiedBy>Harry Baldock</cp:lastModifiedBy>
  <cp:lastPrinted>2019-10-14T13:12:00Z</cp:lastPrinted>
  <dcterms:modified xsi:type="dcterms:W3CDTF">2020-03-06T03:22:00Z</dcterms:modified>
  <cp:revision>2</cp:revision>
  <dc:subject>Energy and Chemical Plant</dc:subject>
  <dc:title>32031 Describe the properties and use of engineering materials used in an energy and chemical plant primary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