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, operate, and monitor a generator and associated system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rStyle w:val="CommentReference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is intended for people working as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eople credited with this standard are able to describe in relation to an energy and chemical plant generator: electrical power; magnets and magnetism; how the production of electromagnetic force (EMF) is induced and managed; alternating current (AC) generation; direct current (DC) generation; and generator operation and associated controls.  They are also able to operate and monitor a generator and associated systems in an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(Hazardous Substances) Regulations 20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ind w:left="567" w:hanging="0"/>
        <w:rPr/>
      </w:pPr>
      <w:r>
        <w:rPr>
          <w:i/>
          <w:iCs/>
        </w:rPr>
        <w:t>Generator</w:t>
      </w:r>
      <w:r>
        <w:rPr/>
        <w:t xml:space="preserve"> – main system generators and coupled to a prime mover.  Generators exclude standby and emergency gene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Operate </w:t>
      </w:r>
      <w:r>
        <w:rPr/>
        <w:t>– manual operation and test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electrical power in relation to an energy and chemical plant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Describe electrical power in terms of voltage, current, and resistance, including its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Describe electrical energy in terms of power and time, and its units and symbol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ind w:left="1123" w:hanging="1123"/>
        <w:rPr/>
      </w:pPr>
      <w:r>
        <w:rPr/>
        <w:t>1.3</w:t>
        <w:tab/>
        <w:t>Describe efficiency in terms of the relationship between input and output powers of electrical machine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magnets and magnetism in relation to an energy and chemical plant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23" w:hanging="1123"/>
        <w:rPr/>
      </w:pPr>
      <w:r>
        <w:rPr/>
        <w:t>2.1</w:t>
        <w:tab/>
        <w:t>Describe magnetic te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</w:r>
      <w:r>
        <w:rPr/>
        <w:tab/>
        <w:t>permanent magnet, magnetic field, magnetic poles, magnetic flux, flux dens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Describe the construction of an electromagnet indicating current direction and magnet polarity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how the production of electromagnetic force (EMF) is induced and managed in relation to an energy and chemical plant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how an EMF is induced by a conductor being moved in a magnetic fiel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2</w:t>
        <w:tab/>
        <w:t>Describe how the magnitude of an EMF may be manag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</w:r>
      <w:r>
        <w:rPr/>
        <w:tab/>
        <w:t>resistance, voltage, current, magnitu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alternating current (AC) generation in relation to an energy and chemical plant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1</w:t>
        <w:tab/>
        <w:t>Describe the operation of a simple single-loop, two-pole alternator with slip-rings and brush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2</w:t>
        <w:tab/>
        <w:t>Describe the wave form produced through one revolution of an AC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Describe alternator output for each quarter-cycle through one revo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4</w:t>
        <w:tab/>
        <w:t>Describe AC ter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</w:r>
      <w:r>
        <w:rPr/>
        <w:tab/>
        <w:t>cycle, frequency, peak, ave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direct current (DC) generation in relation to an energy and chemical plant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5.1</w:t>
        <w:tab/>
        <w:t>Describe the components of a simple DC generato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</w:r>
      <w:r>
        <w:rPr/>
        <w:tab/>
        <w:t>simple generator – permanent magnet, single loop of wire, two-segment commutator, carbon bru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5.2</w:t>
        <w:tab/>
        <w:t>Describe the wave form produced through one revolution of a DC gen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/>
        <w:t>Describe generator operation and associated controls in an energy and chemical plant.</w:t>
      </w:r>
    </w:p>
    <w:p>
      <w:pPr>
        <w:pStyle w:val="Normal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/>
      </w:pPr>
      <w:r>
        <w:rPr>
          <w:color w:val="000000"/>
        </w:rPr>
        <w:t>6.1</w:t>
        <w:tab/>
        <w:t xml:space="preserve">Describe </w:t>
      </w:r>
      <w:r>
        <w:rPr/>
        <w:t>the general principles of generators in terms of their construction and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 xml:space="preserve">includes but is not limited to </w:t>
      </w:r>
      <w:r>
        <w:rPr/>
        <w:t>–</w:t>
      </w:r>
      <w:r>
        <w:rPr>
          <w:color w:val="000000"/>
        </w:rPr>
        <w:t xml:space="preserve"> </w:t>
      </w:r>
      <w:r>
        <w:rPr/>
        <w:t>generator capabilities, cool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6.2</w:t>
        <w:tab/>
        <w:t>Describe generator excitation and electrical prot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>
          <w:color w:val="000000"/>
        </w:rPr>
      </w:pPr>
      <w:r>
        <w:rPr>
          <w:color w:val="000000"/>
        </w:rPr>
        <w:t>6.3</w:t>
        <w:tab/>
        <w:t>Describe generator c</w:t>
      </w:r>
      <w:r>
        <w:rPr/>
        <w:t>ontrols in terms of their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 xml:space="preserve">includes but is not limited to </w:t>
      </w:r>
      <w:r>
        <w:rPr/>
        <w:t>–</w:t>
      </w:r>
      <w:r>
        <w:rPr>
          <w:color w:val="000000"/>
        </w:rPr>
        <w:t xml:space="preserve"> synchronising, load control, voltage control, temperature control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Outcome 7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Operate and monitor a generator and associated systems in an energy and chemical plan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7.1</w:t>
        <w:tab/>
        <w:t>Synchronise a generator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ncludes but is not limited to – voltage, frequency, phase displacement, phase sequence, waveform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7.2</w:t>
        <w:tab/>
        <w:t>Log operating and monitoring action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color w:val="000000"/>
        </w:rPr>
      </w:pPr>
      <w:r>
        <w:rPr/>
        <w:t>7.3</w:t>
        <w:tab/>
        <w:t>Determine o</w:t>
      </w:r>
      <w:r>
        <w:rPr>
          <w:color w:val="000000"/>
        </w:rPr>
        <w:t xml:space="preserve">perating decisions in accordance with plant status </w:t>
      </w:r>
      <w:r>
        <w:rPr/>
        <w:t>in accordance with organisational requirement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 xml:space="preserve">includes but is not limited to </w:t>
      </w:r>
      <w:r>
        <w:rPr/>
        <w:t>–</w:t>
      </w:r>
      <w:r>
        <w:rPr>
          <w:color w:val="000000"/>
        </w:rPr>
        <w:t xml:space="preserve"> plant availability and service condition, loading limitation, impact on operations, business and/or market conditions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123" w:hanging="1123"/>
        <w:rPr>
          <w:color w:val="000000"/>
        </w:rPr>
      </w:pPr>
      <w:r>
        <w:rPr>
          <w:color w:val="000000"/>
        </w:rPr>
        <w:t>7.4</w:t>
        <w:tab/>
        <w:t>Monitor a g</w:t>
      </w:r>
      <w:r>
        <w:rPr/>
        <w:t>enerator and associated systems in accordance with organisational requirements</w:t>
      </w:r>
      <w:r>
        <w:rPr>
          <w:color w:val="000000"/>
        </w:rPr>
        <w:t>.</w:t>
      </w:r>
    </w:p>
    <w:p>
      <w:pPr>
        <w:pStyle w:val="Normal"/>
        <w:widowControl w:val="false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color w:val="000000"/>
        </w:rPr>
        <w:t>7.5</w:t>
        <w:tab/>
        <w:t>Identify, log, and act on deviations from normal operating conditions</w:t>
      </w:r>
      <w:r>
        <w:rPr/>
        <w:t xml:space="preserve"> in relation to an energy and chemical plant generator in accordance with organisational requirements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may include but is not limited to – lube oil leak to stator, cooling water leak to stator, excessive temperature, loss of cooling or lubricating fluid, H</w:t>
      </w:r>
      <w:r>
        <w:rPr>
          <w:color w:val="000000"/>
          <w:vertAlign w:val="subscript"/>
        </w:rPr>
        <w:t>2</w:t>
      </w:r>
      <w:r>
        <w:rPr>
          <w:color w:val="000000"/>
        </w:rPr>
        <w:t>S (hydrogen sulphide) ingress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2:00Z</dcterms:created>
  <dc:creator>NZ Qualifications Authority</dc:creator>
  <dc:description/>
  <cp:keywords/>
  <dc:language>en-US</dc:language>
  <cp:lastModifiedBy>Harry Baldock</cp:lastModifiedBy>
  <cp:lastPrinted>2019-10-14T13:14:00Z</cp:lastPrinted>
  <dcterms:modified xsi:type="dcterms:W3CDTF">2020-03-06T03:22:00Z</dcterms:modified>
  <cp:revision>2</cp:revision>
  <dc:subject>Energy and Chemical Plant</dc:subject>
  <dc:title>32032 Describe, operate, and monitor a generator and associated system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