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 and record gas metering da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identify equipment and procedures for reading and interpreting gas metering equipment and prepare for and collect gas metering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Industry &gt; Gas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, but is not limited to, workplace assessment.  The range statements relate to enterprise specific equipment, procedures, an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Evidence presented for assessment against this unit standard must be consistent with safe working practices and be in accordance with applicable manufacturer’s specifications, company procedures and legislative requirements.  </w:t>
      </w:r>
      <w:r>
        <w:rPr>
          <w:rFonts w:eastAsia="Arial" w:cs="Arial"/>
        </w:rPr>
        <w:t>This includes the knowledge and use of suitable tools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Legislation, regulations and/or industry standards relevant to this unit standard include but are not limited to the current version of</w:t>
      </w:r>
      <w:r>
        <w:rPr>
          <w:rFonts w:cs="Arial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4645.1:2018 </w:t>
      </w:r>
      <w:r>
        <w:rPr>
          <w:rFonts w:cs="Arial"/>
          <w:i/>
        </w:rPr>
        <w:t>Gas distribution networks – Network management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AS 2885.3-2012 </w:t>
      </w:r>
      <w:r>
        <w:rPr>
          <w:rFonts w:cs="Arial"/>
          <w:i/>
        </w:rPr>
        <w:t>Pipelines – Gas and liquid petroleum Operation and maintenance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5259:2015 </w:t>
      </w:r>
      <w:r>
        <w:rPr>
          <w:rFonts w:cs="Arial"/>
          <w:i/>
        </w:rPr>
        <w:t>Gas measurement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eastAsia="Arial" w:cs="Arial"/>
        </w:rPr>
        <w:t>and any subsequent amendments and replace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4</w:t>
        <w:tab/>
        <w:t>Range – evidence is required of reading and interpreting a corrected and an uncorrected meter reading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Australian standards (AS) may be found at </w:t>
      </w:r>
      <w:hyperlink r:id="rId2">
        <w:r>
          <w:rPr>
            <w:rStyle w:val="InternetLink"/>
            <w:rFonts w:cs="Arial"/>
          </w:rPr>
          <w:t>www.standards.org.au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Australian/New Zealand standards (AS/NZS) may be found at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s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equipment and procedures for reading and interpreting gas meter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Metering equipment and meter reading equipment are described according to types and component parts.</w:t>
      </w:r>
    </w:p>
    <w:p>
      <w:pPr>
        <w:pStyle w:val="Normal"/>
        <w:widowControl w:val="false"/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ering equipment – meter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etering equipment may include – flow computer, correctors, data logge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eter reading equipment may include – meter record sheets, calculator, calling card, security access, site access, keys, electronic devices, pressure gauge, temperature gau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ocedures for reading meters are located and interpreted.</w:t>
      </w:r>
    </w:p>
    <w:p>
      <w:pPr>
        <w:pStyle w:val="Normal"/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Functions and applications of meter reading equipment are described according to design and company requirements.</w:t>
      </w:r>
    </w:p>
    <w:p>
      <w:pPr>
        <w:pStyle w:val="Normal"/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illing, corrected readings, uncorrected readings, digital, analog, imperial, metric, multipli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nd collect gas metering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safety hazards associated with carrying out meter reading are identified and control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hazards may include – access, animals, hazardous areas, gas release, electrical voltage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controls may include – personal protective equipment, gas detection, intrinsically safe equipment, exclusion z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quipment is used to read meters and gas metering data is collec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corrector, flow computer, data logger, pressure gauge, temperature gauge, calculator, record she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potential faults associated with incorrect application and operation of equipment and procedures are identified, and the steps to avoid them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rrect rea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cords and documents are completed and supplied to internal bodies and personnel for meter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may include – job card, billing, recommendation, fault notification, site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2041, and unit standard 32042 replaced unit standard 303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5" w:tgtFrame="_blank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org.au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8:00Z</dcterms:modified>
  <cp:revision>2</cp:revision>
  <dc:subject>Gas Industry</dc:subject>
  <dc:title>32040 Collect and record gas meter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58555714-4295</vt:lpwstr>
  </property>
  <property fmtid="{D5CDD505-2E9C-101B-9397-08002B2CF9AE}" pid="10" name="_dlc_DocIdItemGuid">
    <vt:lpwstr>76da11b7-9785-4bc2-a0c4-87cb5306d785</vt:lpwstr>
  </property>
  <property fmtid="{D5CDD505-2E9C-101B-9397-08002B2CF9AE}" pid="11" name="_dlc_DocIdUrl">
    <vt:lpwstr>https://nzqa.sharepoint.com/sites/dmsTEO6046/_layouts/15/DocIdRedir.aspx?ID=6046-958555714-4295, 6046-958555714-4295</vt:lpwstr>
  </property>
</Properties>
</file>