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andard gas pressure control equipment and metering st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 the types, principles, design, selection, handling and application of standard gas pressure control and meter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Industry &gt; Gas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, but is not limited to, workplace assessment.  The range statements relate to enterprise specific equipment, procedures, an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Evidence presented for assessment against this unit standard must be consistent with safe working practices and be in accordance with applicable manufacturer’s specifications, company procedures and legislative requirements.  </w:t>
      </w:r>
      <w:r>
        <w:rPr>
          <w:rFonts w:eastAsia="Arial" w:cs="Arial"/>
        </w:rPr>
        <w:t>This includes the knowledge and use of suitable tools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Legislation, regulations and/or industry standards relevant to this unit standard include but are not limited to the current version of</w:t>
      </w:r>
      <w:r>
        <w:rPr>
          <w:rFonts w:cs="Arial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Gas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S/NZS 4645.1:2018 </w:t>
      </w:r>
      <w:r>
        <w:rPr>
          <w:rFonts w:cs="Arial"/>
          <w:i/>
        </w:rPr>
        <w:t>Gas distribution networks – Network management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4645.2:2018 </w:t>
      </w:r>
      <w:r>
        <w:rPr>
          <w:rFonts w:cs="Arial"/>
          <w:i/>
        </w:rPr>
        <w:t>Gas distribution networks – Steel pipe systems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AS/NZS 4645.3:2018 </w:t>
      </w:r>
      <w:r>
        <w:rPr>
          <w:rFonts w:cs="Arial"/>
          <w:i/>
        </w:rPr>
        <w:t>Gas distribution networks – Plastic pipe systems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NZS 5259:2015 </w:t>
      </w:r>
      <w:r>
        <w:rPr>
          <w:rFonts w:cs="Arial"/>
          <w:i/>
        </w:rPr>
        <w:t>Gas measurement</w:t>
      </w:r>
      <w:r>
        <w:rPr>
          <w:rFonts w:cs="Arial"/>
          <w:iCs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eastAsia="Arial" w:cs="Arial"/>
        </w:rPr>
        <w:t>and any subsequent amendments and replacements</w:t>
      </w:r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eferences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Australian standards (AS) may be found at </w:t>
      </w:r>
      <w:hyperlink r:id="rId2">
        <w:r>
          <w:rPr>
            <w:rStyle w:val="InternetLink"/>
            <w:rFonts w:cs="Arial"/>
          </w:rPr>
          <w:t>www.standards.org.au</w:t>
        </w:r>
      </w:hyperlink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Australian/New Zealand standards (AS/NZS) may be found at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rocedures </w:t>
      </w:r>
      <w:r>
        <w:rPr>
          <w:rFonts w:cs="Arial"/>
        </w:rPr>
        <w:t>means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S</w:t>
      </w:r>
      <w:r>
        <w:rPr>
          <w:rFonts w:cs="Arial"/>
          <w:i/>
        </w:rPr>
        <w:t xml:space="preserve">tandard gas pressure control and metering </w:t>
      </w:r>
      <w:r>
        <w:rPr>
          <w:rFonts w:cs="Arial"/>
        </w:rPr>
        <w:t>includes Pressure Reducing Stations (PRS) and Gas Measurement Systems (GMS) for single point of supply installations with two-stage pressure reduction and installations with a meter bypass stream that is normally closed.  The following installations are excluded</w:t>
      </w:r>
      <w:r>
        <w:rPr>
          <w:rFonts w:cs="Arial"/>
          <w:i/>
        </w:rPr>
        <w:t>–</w:t>
      </w:r>
      <w:r>
        <w:rPr>
          <w:rFonts w:cs="Arial"/>
        </w:rPr>
        <w:t xml:space="preserve"> district regulator stations, twin stream configurations, active/ monitor configu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Opso </w:t>
      </w:r>
      <w:r>
        <w:rPr>
          <w:rFonts w:cs="Arial"/>
        </w:rPr>
        <w:t>means over-pressure shut-off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Upso</w:t>
      </w:r>
      <w:r>
        <w:rPr>
          <w:rFonts w:cs="Arial"/>
        </w:rPr>
        <w:t xml:space="preserve"> means under-pressure shut-off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types and principles of standard gas pressure control and meter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three basic elements of a gas regulator are identified and described in terms of their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ndard gas pressure control and metering equipment and symbols are identified and their function described according to gas industry terminology.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er, regulator, filter, slam shut, upso valve, opso valve, relief val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s of gas pressure control equipment are defined according to gas industry terminology.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ring, valve, valve seat, diaphragm, valve stem/spindle, internal relief, breather, orifice, pilot, weigh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The basic operation of standard gas pressure control and metering equipment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rnal relief, separate relief, regulators, upso valve, opso valve, slam shut, stage contro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design, selection, handling and application of standard gas pressure control and metering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factors that determine the type of pressure control equipment required for an application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inlet pressure, outlet pressure, flow demand, security of supply,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types and application of single stream standard gas pressure control installation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single regulator, single regulator with internal relief, first and second stage regulators, first and second stage regulators with external relief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e effect of the reduction in pressure on temperature across standard gas pressure control equipment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factors affecting the location of standard gas pressure control equipment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268"/>
        <w:rPr/>
      </w:pPr>
      <w:r>
        <w:rPr>
          <w:rFonts w:cs="Arial"/>
        </w:rPr>
        <w:tab/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access, noise, relief venting, ignition hazards, vehicle hazards, ignition sources, aesthe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factors to consider for identifying, handling, transporting, and storing, gas regulators and relief valv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 xml:space="preserve">may include </w:t>
      </w:r>
      <w:r>
        <w:rPr>
          <w:rFonts w:cs="Arial"/>
          <w:i/>
        </w:rPr>
        <w:t xml:space="preserve">– </w:t>
      </w:r>
      <w:r>
        <w:rPr>
          <w:rFonts w:cs="Arial"/>
        </w:rPr>
        <w:t>badge or data plate, dust caps, packaging, sealing wire, stor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2040, and unit standard 32042 replaced unit standard 303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5" w:tgtFrame="_blank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org.au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5T00:08:00Z</dcterms:modified>
  <cp:revision>2</cp:revision>
  <dc:subject>Gas Industry</dc:subject>
  <dc:title>32041 Demonstrate knowledge of standard gas pressure control equipment and metering 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ItemGuid">
    <vt:lpwstr>4a30719a-1853-4ec8-bc6e-f51426776ace</vt:lpwstr>
  </property>
</Properties>
</file>