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ss stages, machinery and chemicals used in pretanning leather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monstrate knowledge of the pretanning stages; describe tannery and wet work machines; and identify and describe tannery chemicals, used in pretanning leat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Hazardous Substances and New Organisms Act 1996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720"/>
          <w:tab w:val="left" w:pos="851" w:leader="none"/>
          <w:tab w:val="left" w:pos="930" w:leader="none"/>
        </w:tabs>
        <w:ind w:left="851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i/>
        </w:rPr>
        <w:t>Raw material</w:t>
      </w:r>
      <w:r>
        <w:rPr/>
        <w:t xml:space="preserve"> – hide, pelt, woolskin, deer skin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i/>
          <w:iCs/>
        </w:rPr>
        <w:t xml:space="preserve">Pretanning </w:t>
      </w:r>
      <w:r>
        <w:rPr/>
        <w:t>– stages prior to tanning from raw to pickli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285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7" w:right="-285" w:hanging="567"/>
        <w:rPr/>
      </w:pPr>
      <w:r>
        <w:rPr/>
        <w:t>References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567" w:right="-1" w:hanging="0"/>
        <w:rPr/>
      </w:pPr>
      <w:r>
        <w:rPr>
          <w:i/>
          <w:iCs/>
        </w:rPr>
        <w:t>The Leather Industry: A Chemistry Insight Part I: an Overview of the Industrial Process.</w:t>
      </w:r>
      <w:r>
        <w:rPr/>
        <w:t xml:space="preserve"> Beghetto, Valentina. (2013).  Sciences at Ca' Foscari. 2013. 12-22. 10.7361/SciCF-448 available at </w:t>
      </w:r>
      <w:hyperlink r:id="rId2">
        <w:r>
          <w:rPr>
            <w:rStyle w:val="InternetLink"/>
          </w:rPr>
          <w:t>https://www.researchgate.net/publication/256494870_The_Leather_Industry_A_Chemistry_Insight_Part_I_an_Overview_of_the_Industrial_Process/</w:t>
        </w:r>
      </w:hyperlink>
      <w:r>
        <w:rPr>
          <w:rStyle w:val="InternetLink"/>
          <w:u w:val="none"/>
        </w:rPr>
        <w:t>;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567" w:right="-1" w:hanging="0"/>
        <w:rPr>
          <w:rStyle w:val="InternetLink"/>
          <w:color w:val="000000"/>
        </w:rPr>
      </w:pPr>
      <w:r>
        <w:rPr/>
        <w:t>Mann, B. R., &amp; McMillan, M. M. (2008).</w:t>
      </w:r>
      <w:r>
        <w:rPr>
          <w:i/>
          <w:iCs/>
        </w:rPr>
        <w:t xml:space="preserve"> The Chemistry of the Leather Industry. </w:t>
      </w:r>
      <w:r>
        <w:rPr/>
        <w:t>GL Bowron &amp; Co. Ltd., and Aranui High School available at</w:t>
      </w:r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https://nzic.org.nz/app/uploads/2017/10/5C.pdf</w:t>
        </w:r>
      </w:hyperlink>
      <w:r>
        <w:rPr>
          <w:rStyle w:val="InternetLink"/>
          <w:u w:val="none"/>
        </w:rPr>
        <w:t>;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567" w:right="-1" w:hanging="0"/>
        <w:rPr/>
      </w:pPr>
      <w:r>
        <w:rPr/>
        <w:t xml:space="preserve">Yadav, A., Mishra, S., Kaithwas, G., Raj, A., &amp; Bharagava, R. N. </w:t>
      </w:r>
      <w:r>
        <w:rPr>
          <w:i/>
          <w:iCs/>
        </w:rPr>
        <w:t>Organic Pollutants and Pathogenic Bacteria in Tannery Wastewater and their Removal Strategies.</w:t>
      </w:r>
      <w:r>
        <w:rPr/>
        <w:t xml:space="preserve"> Microbes and Environmental Management (2016).  Studium Press (India), New Delhi, 101-127 available at </w:t>
      </w:r>
      <w:hyperlink r:id="rId4">
        <w:r>
          <w:rPr>
            <w:rStyle w:val="InternetLink"/>
          </w:rPr>
          <w:t>https://scholar.google.com/scholar?oi=bibs&amp;cluster=8066946304854169372&amp;btnI=1&amp;hl=en</w:t>
        </w:r>
      </w:hyperlink>
      <w:r>
        <w:rPr/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Demonstrate knowledge of the stages used in pretanning lea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production stages in sequence from raw materi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tages – soaking, liming, pre tanning, bating, washing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four stages is required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one raw material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stages in pretanning in terms of their purpo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evidence of four stag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/>
        <w:t>Describe tannery and wet work machines used in pretanning</w:t>
      </w:r>
      <w:r>
        <w:rPr>
          <w:color w:val="FF0000"/>
        </w:rPr>
        <w:t xml:space="preserve"> </w:t>
      </w:r>
      <w:r>
        <w:rPr/>
        <w:t>lea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tannery machines in terms of basic features and principles of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strike/>
        </w:rPr>
      </w:pPr>
      <w:r>
        <w:rPr/>
        <w:t>Range</w:t>
        <w:tab/>
        <w:t>flesher, process vess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wet work machines in terms of their purpose and desired product outcomes in pretanning lea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fleshing, processor, dolly, drum, hydro, stirrer machine, skin squeezer, paint tabl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strike/>
        </w:rPr>
      </w:pPr>
      <w:r>
        <w:rPr/>
        <w:tab/>
        <w:t>evidence of two wet work machin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/>
        <w:t>Identify and describe tannery chemicals used in pretanning lea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dentify and describe chemicals used, and their purpose in pretanning leath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but is not limited to – sodium hydroxide, calcium hydroxide, sodium sulphide ammonium chloride, ammonium sulphate, carbon dioxide, sulphuric acid, lime, sal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five pretanning chemicals used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049 replaced unit standard 8386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256494870_The_Leather_Industry_A_Chemistry_Insight_Part_I_an_Overview_of_the_Industrial_Process/" TargetMode="External"/><Relationship Id="rId3" Type="http://schemas.openxmlformats.org/officeDocument/2006/relationships/hyperlink" Target="https://nzic.org.nz/app/uploads/2017/10/5C.pdf" TargetMode="External"/><Relationship Id="rId4" Type="http://schemas.openxmlformats.org/officeDocument/2006/relationships/hyperlink" Target="https://scholar.google.com/scholar?oi=bibs&amp;cluster=8066946304854169372&amp;btnI=1&amp;hl=en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NZ Qualifications Authority</dc:creator>
  <dc:description/>
  <cp:keywords/>
  <dc:language>en-US</dc:language>
  <cp:lastModifiedBy>Harry Baldock</cp:lastModifiedBy>
  <cp:lastPrinted>2014-04-29T11:15:00Z</cp:lastPrinted>
  <dcterms:modified xsi:type="dcterms:W3CDTF">2020-03-06T03:30:00Z</dcterms:modified>
  <cp:revision>2</cp:revision>
  <dc:subject>Fellmongery and Leather Processing</dc:subject>
  <dc:title>32043 Demonstrate knowledge of process stages, machinery and chemicals used in pretanning lea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