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age communities and stakeholders to identify community sport and recreation opportun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ngage communities and stakeholders to identify community sport and recreation opportun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reation and Sport &gt; Recreation and Sport - Programmes and Ev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, as relevant: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relevant legislation including Health and Safety at Work Act 2015, Privacy Act 1993, Human Rights Act 1993, Children’s Act 2014, Accident Compensation Act 2001, and any subsequent amendments;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 xml:space="preserve">industry codes and good practice guidelines including: </w:t>
      </w:r>
      <w:r>
        <w:rPr>
          <w:rFonts w:cs="Arial"/>
          <w:i/>
          <w:iCs/>
        </w:rPr>
        <w:t>Aquatic Facility Guidelines, 2015</w:t>
      </w:r>
      <w:r>
        <w:rPr>
          <w:rFonts w:cs="Arial"/>
        </w:rPr>
        <w:t>, available from New Zealand Recreation Association (NZRA) website</w:t>
      </w:r>
      <w:r>
        <w:rPr/>
        <w:t xml:space="preserve"> </w:t>
      </w:r>
      <w:hyperlink r:id="rId2">
        <w:r>
          <w:rPr>
            <w:rStyle w:val="InternetLink"/>
            <w:rFonts w:cs="Arial"/>
          </w:rPr>
          <w:t>https://www.nzrecreation.org.nz/</w:t>
        </w:r>
      </w:hyperlink>
      <w:r>
        <w:rPr>
          <w:rFonts w:cs="Arial"/>
        </w:rPr>
        <w:t xml:space="preserve">; 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organisational policies and procedures including Emergency Action Plans (EAPs), Standard Operating Procedures (SOPs) or Normal Operating Procedures (NOPs).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current industry good practi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  <w:i/>
        </w:rPr>
        <w:t>Communities</w:t>
      </w:r>
      <w:r>
        <w:rPr>
          <w:rFonts w:cs="Arial"/>
        </w:rPr>
        <w:t xml:space="preserve"> means groups of people defined by common needs, goals or location.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  <w:i/>
        </w:rPr>
        <w:t>Engagement</w:t>
      </w:r>
      <w:r>
        <w:rPr>
          <w:rFonts w:cs="Arial"/>
        </w:rPr>
        <w:t xml:space="preserve"> means interaction and communica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Opportunities </w:t>
      </w:r>
      <w:r>
        <w:rPr>
          <w:rFonts w:cs="Arial"/>
        </w:rPr>
        <w:t>refers to community sport and recreation programmes and ev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Participants</w:t>
      </w:r>
      <w:r>
        <w:rPr>
          <w:rFonts w:cs="Arial"/>
        </w:rPr>
        <w:t xml:space="preserve"> can include performers, competitors, parents, audience, and all parties attending a programme or ev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assessment purposes, the size and scope of the opportunities identified must be of sufficient complexity.  Any identified events and/or programmes opportunities must meet the following criteria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bookmarkStart w:id="0" w:name="_Hlk29537879"/>
      <w:r>
        <w:rPr>
          <w:rFonts w:cs="Arial"/>
        </w:rPr>
        <w:t>Events – must include a minimum of two events: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567" w:leader="none"/>
        </w:tabs>
        <w:ind w:left="1276" w:hanging="283"/>
        <w:rPr>
          <w:rFonts w:cs="Arial"/>
        </w:rPr>
      </w:pPr>
      <w:r>
        <w:rPr>
          <w:rFonts w:cs="Arial"/>
        </w:rPr>
        <w:t xml:space="preserve">with more than 50 participants or at least one day long; 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567" w:leader="none"/>
        </w:tabs>
        <w:ind w:left="1276" w:hanging="283"/>
        <w:rPr>
          <w:rFonts w:cs="Arial"/>
        </w:rPr>
      </w:pPr>
      <w:r>
        <w:rPr>
          <w:rFonts w:cs="Arial"/>
        </w:rPr>
        <w:t xml:space="preserve">may be one off; 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567" w:leader="none"/>
        </w:tabs>
        <w:ind w:left="1276" w:hanging="283"/>
        <w:rPr>
          <w:rFonts w:cs="Arial"/>
        </w:rPr>
      </w:pPr>
      <w:r>
        <w:rPr>
          <w:rFonts w:cs="Arial"/>
        </w:rPr>
        <w:t>with a minimum lead in time of three weeks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Programmes – must include a minimum of two programmes or smaller initiatives.  </w:t>
      </w:r>
      <w:r>
        <w:rPr>
          <w:rFonts w:cs="Arial"/>
          <w:i/>
        </w:rPr>
        <w:t>Programme</w:t>
      </w:r>
      <w:r>
        <w:rPr>
          <w:rFonts w:cs="Arial"/>
        </w:rPr>
        <w:t xml:space="preserve"> means a regular ongoing series of activities with a minimum of eight participants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ngage communities and stakeholders to identify community sport and recreation opportun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Explain principles of effective stakeholder and community engagement in a community sport and recreation context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principles must include but are not limited to – Treaty of Waitangi/Te Tiriti o Waitangi, community recreation, social equity, inclusion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Develop engagement objectives for a sport and recreation needs analysis for a defined community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objectives may include but are not limited to – identifying motivators, opportunities, priorities, interests, quality experiences, barriers to participation, participant access to activ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relevant stakeholders and communities to engage with, to explore possible sport and recreation opportun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– needs assessment, stakeholder </w:t>
        <w:tab/>
        <w:t>mapp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lan an engagement process for a defined community to achieve engagement objecti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may include but is not limited to – needs assessment, community consultation, collaboration, representative and participatory decision making, community network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mplement an engagement process for a defined community in accordance with planned engagement objectiv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trengths-based engagement, community consultation, collaboration, representative and participatory decision making, community networks, monitoring and evalua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Report the potential sport and recreation opportunities identified from the engagement process to the community and stakehold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60" w:after="6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60" w:after="6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4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recreation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1-29T02:53:00Z</dcterms:modified>
  <cp:revision>2</cp:revision>
  <dc:subject>Recreation and Sport</dc:subject>
  <dc:title>32044 Engage communities and stakeholders to identify community sport and recreation opportu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E58999DAD764AB0CD5B6BB5A7A84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