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 and design a sport or recreation programme or event to meet identified objectives and outcom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velop objectives and outcomes for a sport or recreation programme or event; and scope and design a sport or recreation programme or event to meet objectives and outcom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, as relevan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relevant legislation including Health and Safety at Work Act 2015, Privacy Act 1993, Human Rights Act 1993, Children’s Act 2014, Accident Compensation Act 2001, and any subsequent amendment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industry codes and good practice guidelines including: </w:t>
      </w:r>
      <w:r>
        <w:rPr>
          <w:rFonts w:cs="Arial"/>
          <w:i/>
          <w:iCs/>
        </w:rPr>
        <w:t>Aquatic Facility Guidelines</w:t>
      </w:r>
      <w:r>
        <w:rPr>
          <w:rFonts w:cs="Arial"/>
        </w:rPr>
        <w:t>, 2015, available from New Zealand Recreation Association (NZRA)</w:t>
      </w:r>
      <w:r>
        <w:rPr/>
        <w:t xml:space="preserve"> website </w:t>
      </w:r>
      <w:hyperlink r:id="rId2">
        <w:r>
          <w:rPr>
            <w:rStyle w:val="InternetLink"/>
          </w:rPr>
          <w:t>https://www.nzrecreation.org.nz/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, Standard Operating Procedures (SOPs) or Normal Operating Procedures (NOPs); 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Definitions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Engagement</w:t>
      </w:r>
      <w:r>
        <w:rPr>
          <w:rFonts w:cs="Arial"/>
        </w:rPr>
        <w:t xml:space="preserve"> means interaction and communic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valuation</w:t>
      </w:r>
      <w:r>
        <w:rPr>
          <w:rFonts w:cs="Arial"/>
        </w:rPr>
        <w:t xml:space="preserve"> means to measure the effectiveness of the programme or event through quantitative and qualitative data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Organisational requirements</w:t>
      </w:r>
      <w:r>
        <w:rPr>
          <w:rFonts w:cs="Arial"/>
        </w:rPr>
        <w:t xml:space="preserve"> mean the expectations of the organisation with regards to the programme or event which are recorded within organisational policies and procedures or programme and/or event documentation.</w:t>
      </w:r>
      <w:r>
        <w:rPr>
          <w:rFonts w:cs="Arial"/>
          <w:i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articipants</w:t>
      </w:r>
      <w:r>
        <w:rPr>
          <w:rFonts w:cs="Arial"/>
        </w:rPr>
        <w:t xml:space="preserve"> can include performers, competitors, parents, audience, and all parties attending a programme or ev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the size and scope of the opportunities identified must be of sufficient complexity.  Any identified events and/or programmes opportunities must meet the following criteria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bookmarkStart w:id="0" w:name="_Hlk29537879"/>
      <w:bookmarkEnd w:id="0"/>
      <w:r>
        <w:rPr>
          <w:rFonts w:cs="Arial"/>
        </w:rPr>
        <w:t>Events – must include a minimum of two events: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567" w:leader="none"/>
        </w:tabs>
        <w:ind w:left="1134" w:hanging="283"/>
        <w:rPr>
          <w:rFonts w:cs="Arial"/>
        </w:rPr>
      </w:pPr>
      <w:r>
        <w:rPr>
          <w:rFonts w:cs="Arial"/>
        </w:rPr>
        <w:t xml:space="preserve">with more than 50 participants or at least one day long; 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567" w:leader="none"/>
        </w:tabs>
        <w:ind w:left="1134" w:hanging="283"/>
        <w:rPr>
          <w:rFonts w:cs="Arial"/>
        </w:rPr>
      </w:pPr>
      <w:r>
        <w:rPr>
          <w:rFonts w:cs="Arial"/>
        </w:rPr>
        <w:t xml:space="preserve">may be one off; 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567" w:leader="none"/>
        </w:tabs>
        <w:ind w:left="1134" w:hanging="283"/>
        <w:rPr>
          <w:rFonts w:cs="Arial"/>
        </w:rPr>
      </w:pPr>
      <w:r>
        <w:rPr>
          <w:rFonts w:cs="Arial"/>
        </w:rPr>
        <w:t>with a minimum lead in time of three weeks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Programmes – must include a minimum of two programmes or smaller initiatives.  </w:t>
      </w:r>
      <w:r>
        <w:rPr>
          <w:rFonts w:cs="Arial"/>
          <w:i/>
        </w:rPr>
        <w:t>Programme</w:t>
      </w:r>
      <w:r>
        <w:rPr>
          <w:rFonts w:cs="Arial"/>
        </w:rPr>
        <w:t xml:space="preserve"> means a regular ongoing series of activities with a minimum of eight particip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29537879"/>
      <w:bookmarkStart w:id="2" w:name="_Hlk2953787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objectives and outcomes for a sport 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nalyse information to draw conclusions in terms of meeting needs and interests of intended participants in sport or recreation programmes or ev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may include but is not limited to – sport or recreation participation and engagement trends, physical literacy, social issues, health and wellbeing, demographic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ssess current provision of sport or recreation opportunities for intended participants in terms of identifying gaps and the potential market for a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velop and document programme or event objectives and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not limited to – analysis of participation and engagement trends, community needs analysis, review of current provision, objectives from any organising bodies invol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cope and design a sport or recreation programme or event to meet identified objectives and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ign a programme or event to meet identified needs and programme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design may include but is not limited to people – physical setting, social interaction, activity, equipment, facilities, scheduling, duration, participant experie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Identify and document resource requirements and opportunities to collaborate and use resources efficiently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resources may include but are not limited to – budget, people, venue, equipment, consents, funding, sponsorship, accommodation, transport, environmental impac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velop and document evaluation criteria for each identified objective and outcome and prepare an evaluation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esent recommendations in terms of the feasibility, demand and intended participants for the programme or even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3:00Z</dcterms:created>
  <dc:creator>NZ Qualifications Authority</dc:creator>
  <dc:description/>
  <cp:keywords/>
  <dc:language>en-US</dc:language>
  <cp:lastModifiedBy>Harry Baldock</cp:lastModifiedBy>
  <cp:lastPrinted>2019-11-26T11:45:00Z</cp:lastPrinted>
  <dcterms:modified xsi:type="dcterms:W3CDTF">2020-01-29T02:53:00Z</dcterms:modified>
  <cp:revision>2</cp:revision>
  <dc:subject>Recreation and Sport</dc:subject>
  <dc:title>32045 Scope and design a sport or recreation programme or event to meet identified objectives and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