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monitor and evaluate a sport or recreation programme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plans to meet sport or recreation programme or event objectives, community needs and organisational requirements; and monitor implementation and evaluate the impact and effectiveness of a sport or recreation programm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, as relevant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relevant legislation including Health and Safety at Work Act 2015, Privacy Act 1993, Human Rights Act 1993, Children’s Act 2014, Accident Compensation Act 2001, and any subsequent amendment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industry codes and good practice guidelines including: </w:t>
      </w:r>
      <w:r>
        <w:rPr>
          <w:rFonts w:cs="Arial"/>
          <w:i/>
          <w:iCs/>
        </w:rPr>
        <w:t>Aquatic Facility Guidelines</w:t>
      </w:r>
      <w:r>
        <w:rPr>
          <w:rFonts w:cs="Arial"/>
        </w:rPr>
        <w:t xml:space="preserve">, 2015, available from New Zealand Recreation Association (NZRA) website </w:t>
      </w:r>
      <w:hyperlink r:id="rId2">
        <w:r>
          <w:rPr>
            <w:rStyle w:val="InternetLink"/>
            <w:rFonts w:cs="Arial"/>
          </w:rPr>
          <w:t>https://www.nzrecreation.org.nz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or Normal Operating Procedures (NOPs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valuation</w:t>
      </w:r>
      <w:r>
        <w:rPr>
          <w:rFonts w:cs="Arial"/>
        </w:rPr>
        <w:t xml:space="preserve"> means to measure the effectiveness of the programme or event using both quantitative and qualitative dat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onitor implementation</w:t>
      </w:r>
      <w:r>
        <w:rPr>
          <w:rFonts w:cs="Arial"/>
        </w:rPr>
        <w:t xml:space="preserve"> includes implementation activities before and after a programme or event, as well as on the da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mean the expectations of the organisation with regards to the programme or event which are recorded within organisational policies and procedures or programme and/or event documentation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articipants</w:t>
      </w:r>
      <w:r>
        <w:rPr>
          <w:rFonts w:cs="Arial"/>
        </w:rPr>
        <w:t xml:space="preserve"> can include performers, competitors, parents, audience, and all parties attending a programme or ev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purposes, the size and scope of the opportunities identified must be of sufficient complexity.  Any identified events and/or programmes opportunities must meet the following criteria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Events – must include a minimum of two events: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567" w:leader="none"/>
        </w:tabs>
        <w:ind w:left="1134" w:hanging="283"/>
        <w:rPr>
          <w:rFonts w:cs="Arial"/>
        </w:rPr>
      </w:pPr>
      <w:r>
        <w:rPr>
          <w:rFonts w:cs="Arial"/>
        </w:rPr>
        <w:t xml:space="preserve">with more than 50 participants or at least one day long;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567" w:leader="none"/>
        </w:tabs>
        <w:ind w:left="1134" w:hanging="283"/>
        <w:rPr>
          <w:rFonts w:cs="Arial"/>
        </w:rPr>
      </w:pPr>
      <w:r>
        <w:rPr>
          <w:rFonts w:cs="Arial"/>
        </w:rPr>
        <w:t xml:space="preserve">may be one off;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567" w:leader="none"/>
        </w:tabs>
        <w:ind w:left="1134" w:hanging="283"/>
        <w:rPr>
          <w:rFonts w:cs="Arial"/>
        </w:rPr>
      </w:pPr>
      <w:r>
        <w:rPr>
          <w:rFonts w:cs="Arial"/>
        </w:rPr>
        <w:t>with a minimum lead in time of three week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Programmes – must include a minimum of two programmes or smaller initiatives.  </w:t>
      </w:r>
      <w:r>
        <w:rPr>
          <w:rFonts w:cs="Arial"/>
          <w:i/>
        </w:rPr>
        <w:t>Programme</w:t>
      </w:r>
      <w:r>
        <w:rPr>
          <w:rFonts w:cs="Arial"/>
        </w:rPr>
        <w:t xml:space="preserve"> means a regular ongoing series of activities with a minimum of eight participa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plans to meet sport or recreation programme or event objectives, community need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imelines and project plans for the programme or event in terms of achieving objectives, meeting community need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plans include but are not limited to – tasks, responsibilities, timeframes, performance measures, risks and contingencies, resource needs, monitoring and evalu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Produce health and safety assessment and management plans in accordance with operational objectives and organisational requir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pare contingency plans to accommodate change in terms of achieving outcomes and managing wellbeing and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lan marketing and communications activity to reach intended participants, promote key information, and engage effectively with stakeholders and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stablish methodology for monitoring and evaluating the programme or event and incorporate into the programme or event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epare programme or event material into a form suitable for potential funders and sponsors in terms of programme outcomes, fit, publicity, and benef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implementation and evaluate the impact and effectiveness of a sport or recreation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the implementation of the programme or event against intended outcomes and adapt the programme or event plan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the evaluation plan to determine and analyse outcomes against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valuate the effectiveness of the design and implementation of the programme or event, incorporating feedback from relevant stakeholders and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flect on own professional practice, taking into account stakeholder feedback and programme or event results, and identify opportunities for improv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oduce a detailed programme or event repor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276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report includes but is not limited to – the impact and effectiveness of the programme or event outcomes, opportunities for improvement to meet stakeholder needs and support future plan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53:00Z</dcterms:modified>
  <cp:revision>2</cp:revision>
  <dc:subject>Recreation and Sport</dc:subject>
  <dc:title>32046 Plan, monitor and evaluate a sport or recreation programm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