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munity development in a sport and recreation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community development in a sport and recreation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, as relevant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relevant legislation including Health and Safety at Work Act 2015, Privacy Act 1993, Human Rights Act 1993, Children’s Act 2014, Accident Compensation Act 2001, and any subsequent amendment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industry codes and good practice guidelines including: </w:t>
      </w:r>
      <w:r>
        <w:rPr>
          <w:rFonts w:cs="Arial"/>
          <w:i/>
          <w:iCs/>
        </w:rPr>
        <w:t>Aquatic Facility Guidelines</w:t>
      </w:r>
      <w:r>
        <w:rPr>
          <w:rFonts w:cs="Arial"/>
        </w:rPr>
        <w:t xml:space="preserve">, 2015, available from New Zealand Recreation Association (NZRA) website </w:t>
      </w:r>
      <w:hyperlink r:id="rId2">
        <w:r>
          <w:rPr>
            <w:rStyle w:val="InternetLink"/>
            <w:rFonts w:cs="Arial"/>
          </w:rPr>
          <w:t>https://www.nzrecreation.org.nz/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or Normal Operating Procedures (NOPs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mmunity development</w:t>
      </w:r>
      <w:r>
        <w:rPr>
          <w:rFonts w:cs="Arial"/>
        </w:rPr>
        <w:t xml:space="preserve"> in a sport and recreation context refers to providing sport and recreation activities for strengthening the health and wellbeing of a commun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purposes, a sport and recreation community development initiative must meet a minimum of two of the following criteria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minimum timeframe of three months from initiation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umber of stakeholders – at least three different stakeholder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working with at least two different communities – communities of place, interest, cultural communities, socio-demographic communiti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community development in a sport and recreation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the principles of community development for community wellbeing through sport and recreation. 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principles may include but are not limited to – hauora/wellbeing, equity, self-determination, inclusion, community connectedness, capacity building, recreation as a basic human right, whanaungatang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Explain community development models and approaches for community wellbeing through sport and recreation. 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unity development models may include but are not limited to – direct services with a community development component, service planning and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pproaches may include but are not limited to – strengths-based, asset-based community development, design-led development, communities of interest, youth development, Te Whetū Rēhua, Fonofale, communities of place, whole-of-community approach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inimum of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he methods and practices of community development in sport and recre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ethods and practices may include but are not limited to – community engagement methods, reflective practice, cross-cultural practices, community-led initiatives, co-design, appreciative enquiry, collaboration, consultation, advice, advocacy, support, network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inimum of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opportunities for applying community development models in terms of the design, development and delivery of sport and recreation initia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53:00Z</dcterms:modified>
  <cp:revision>2</cp:revision>
  <dc:subject>Recreation and Sport</dc:subject>
  <dc:title>32047 Demonstrate knowledge of community development in a sport and recreation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