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, facilitate and evaluate a sport and recreation initiative to enable community develo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lan a sport and recreation initiative to enable community development; facilitate a sport and recreation initiative to enable community development; and evaluate the planning, facilitation, and effectiveness of the sport and recreation initiat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reation and Sport &gt; Recreation and Sport - Programmes and Ev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, as relevant: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relevant legislation including Health and Safety at Work Act 2015, Privacy Act 1993, Human Rights Act 1993, Children’s Act 2014, Accident Compensation Act 2001, and any subsequent amendments;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 xml:space="preserve">industry codes and good practice guidelines including: </w:t>
      </w:r>
      <w:r>
        <w:rPr>
          <w:rFonts w:cs="Arial"/>
          <w:i/>
          <w:iCs/>
        </w:rPr>
        <w:t>Aquatic Facility Guidelines</w:t>
      </w:r>
      <w:r>
        <w:rPr>
          <w:rFonts w:cs="Arial"/>
        </w:rPr>
        <w:t xml:space="preserve"> (2015) available from the New Zealand Recreation Association (NZRA) website </w:t>
      </w:r>
      <w:hyperlink r:id="rId2">
        <w:r>
          <w:rPr>
            <w:rStyle w:val="InternetLink"/>
            <w:rFonts w:cs="Arial"/>
          </w:rPr>
          <w:t>https://www.nzrecreation.org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organisational policies and procedures including Emergency Action Plans (EAPs), Standard Operating Procedures (SOPs) or Normal Operating Procedures (NOPs).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current industry good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Community development</w:t>
      </w:r>
      <w:r>
        <w:rPr>
          <w:rFonts w:cs="Arial"/>
        </w:rPr>
        <w:t xml:space="preserve"> in a sport and recreation context refers to providing sport and recreation activities for strengthening the health and wellbeing of a community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Needs and aspirations</w:t>
      </w:r>
      <w:r>
        <w:rPr>
          <w:rFonts w:cs="Arial"/>
        </w:rPr>
        <w:t xml:space="preserve"> refers to recreation opportunities, social opportunities, increased self-esteem, overcoming barriers, political action, economic development, collective action, social/community cohesion, political action, exploration, exchange of knowledge and skil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assessment purposes, one sport and recreation community development initiative must be developed and meet a minimum of two of the following criteria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minimum timeframe of three months from initiation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umber of stakeholders – at least three different stakeholder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working with at least two different communities – communities of place, interest, cultural communities, socio-demographic communitie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lan a sport and recreation initiative to enable community develo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 sport and recreation initiative and specify potential outcomes in terms of supporting communities to achieve identified needs and aspi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 xml:space="preserve">may include identifying barriers to engagement and possible </w:t>
        <w:tab/>
        <w:t>solu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lan an approach for facilitating the initiative using community development methods and practices that are appropriate for engagement with the intended commun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thods and practices may include but are not limited to – community engagement methods, reflective practice, monitoring, evaluating, reporting, cross-cultural practices, community-led initiatives, co-design, appreciative enquiry, collaboration, consultation, advice, advocacy, support, network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lan an approach for evaluating the initiative in terms of changes in community wellbeing and meeting identified needs and aspi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Facilitate a sport and recreation initiative to enable community develo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mplement planned approach using community development methods and practices to facilitate the initiat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ngage with, and provide guidance to, key contacts and stakeholders in community, sport and/or recreation organisations to achieve results for the initiat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engagement may include – advocacy, support, advisory and networking servic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guidance may include but is not limited to – knowledge of organisational and governance structures, systems and processes; budgets, proposals and reports; and funding sources including grants, fundraising activities, sponsorships, crowdfunding, social enterpri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odify facilitation style or approach in response to new or changing information from community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information related to – community needs, engagement </w:t>
        <w:tab/>
        <w:t>preferences, and opportun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ovide marketing and communication materials to raise community awareness of the initiative and reach the intended audi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not limited to – flyers, posters, social media, community notices, newsletters, local business co-advertising;</w:t>
      </w:r>
    </w:p>
    <w:p>
      <w:pPr>
        <w:pStyle w:val="Normal"/>
        <w:tabs>
          <w:tab w:val="left" w:pos="1134" w:leader="none"/>
          <w:tab w:val="left" w:pos="2552" w:leader="none"/>
        </w:tabs>
        <w:ind w:left="2268" w:firstLine="284"/>
        <w:rPr>
          <w:rFonts w:cs="Arial"/>
        </w:rPr>
      </w:pPr>
      <w:r>
        <w:rPr>
          <w:rFonts w:cs="Arial"/>
        </w:rPr>
        <w:tab/>
        <w:t>minimum of tw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the planning, facilitation, and effectiveness of the sport and recreation initiat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valuate the effectiveness of the initiative in terms of impact on community wellbeing and meeting identified needs and aspi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lanning, facilitation, outco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ort to stakeholders on the effectiveness of the initiative in terms of impact on community wellbeing and meeting identified needs and aspi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flect on, and identify opportunities for improving own professional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taking into consideration – the outcomes of the community </w:t>
        <w:tab/>
        <w:t xml:space="preserve">development methods and practices, stakeholder feedback and </w:t>
        <w:tab/>
        <w:t>resu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28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60" w:after="6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60" w:after="6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4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recreation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1-29T02:54:00Z</dcterms:modified>
  <cp:revision>2</cp:revision>
  <dc:subject>Recreation and Sport</dc:subject>
  <dc:title>32048 Plan, facilitate and evaluate a sport and recreation initiative to enable community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