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tages, machinery and chemicals used from tanning to finishing in leather manufa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identify and describe the tanning, post tanning and finishing</w:t>
            </w:r>
            <w:r>
              <w:rPr>
                <w:color w:val="FF0000"/>
              </w:rPr>
              <w:t xml:space="preserve"> </w:t>
            </w:r>
            <w:r>
              <w:rPr/>
              <w:t>stages; describe tanning and dry work machines identify and describe tannery chemicals and their purpose, used from tanning to finishing in leather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16667590"/>
      <w:bookmarkStart w:id="1" w:name="_Hlk16667590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930" w:leader="none"/>
        </w:tabs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i/>
        </w:rPr>
        <w:t xml:space="preserve">Tanning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>the process where raw animal skin and hide protein structures are altered using chemical, plant or mineral products to provide stabilisation and prevent decomposition, converting the material into leather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i/>
          <w:iCs/>
        </w:rPr>
        <w:t xml:space="preserve">Post-tanning </w:t>
      </w:r>
      <w:r>
        <w:rPr/>
        <w:t>– stages after tanning and is made up of further chemical treatments designed to improve the appearance of the leathers and make them suitable for commercial uses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i/>
          <w:iCs/>
        </w:rPr>
        <w:t xml:space="preserve">Finishing </w:t>
      </w:r>
      <w:r>
        <w:rPr/>
        <w:t>– improves the use properties of the leather and protects it from wetting and soiling, to level out patches and grain faults or modify the surface properti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85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-285" w:hanging="567"/>
        <w:rPr/>
      </w:pPr>
      <w:r>
        <w:rPr/>
        <w:t>References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/>
      </w:pPr>
      <w:r>
        <w:rPr>
          <w:i/>
          <w:iCs/>
        </w:rPr>
        <w:t>The Leather Industry: A Chemistry Insight Part I: an Overview of the Industrial Process</w:t>
      </w:r>
      <w:r>
        <w:rPr/>
        <w:t xml:space="preserve">. Beghetto, Valentina. (2013). Sciences at Ca' Foscari. 2013. 12-22. 10.7361/SciCF-448. available at </w:t>
      </w:r>
      <w:hyperlink r:id="rId2">
        <w:r>
          <w:rPr>
            <w:rStyle w:val="InternetLink"/>
          </w:rPr>
          <w:t>https://www.researchgate.net/publication/256494870_The_Leather_Industry_A_Chemistry_Insight_Part_I_an_Overview_of_the_Industrial_Process/</w:t>
        </w:r>
      </w:hyperlink>
      <w:r>
        <w:rPr>
          <w:rStyle w:val="InternetLink"/>
          <w:u w:val="none"/>
        </w:rPr>
        <w:t>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>
          <w:u w:val="single"/>
        </w:rPr>
      </w:pPr>
      <w:r>
        <w:rPr/>
        <w:t xml:space="preserve">Mann, B. R., &amp; McMillan, M. M. (2008). </w:t>
      </w:r>
      <w:r>
        <w:rPr>
          <w:i/>
          <w:iCs/>
        </w:rPr>
        <w:t>The Chemistry of the Leather Industry</w:t>
      </w:r>
      <w:r>
        <w:rPr/>
        <w:t xml:space="preserve">. GL Bowron &amp; Co. Ltd., and Aranui High School available at </w:t>
      </w:r>
      <w:hyperlink r:id="rId3">
        <w:r>
          <w:rPr>
            <w:rStyle w:val="InternetLink"/>
          </w:rPr>
          <w:t>https://nzic.org.nz/app/uploads/2017/10/5C.pdf</w:t>
        </w:r>
      </w:hyperlink>
      <w:r>
        <w:rPr>
          <w:rStyle w:val="InternetLink"/>
          <w:u w:val="none"/>
        </w:rPr>
        <w:t>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/>
      </w:pPr>
      <w:r>
        <w:rPr/>
        <w:t xml:space="preserve">Yadav, A., Mishra, S., Kaithwas, G., Raj, A., &amp; Bharagava, R. N. </w:t>
      </w:r>
      <w:r>
        <w:rPr>
          <w:i/>
          <w:iCs/>
        </w:rPr>
        <w:t>Organic Pollutants and Pathogenic Bacteria in Tannery Wastewater and their Removal Strategies.</w:t>
      </w:r>
      <w:r>
        <w:rPr/>
        <w:t xml:space="preserve"> Microbes and Environmental Management (2016).  Studium Press (India), New Delhi, 101-127 available at </w:t>
      </w:r>
      <w:hyperlink r:id="rId4">
        <w:r>
          <w:rPr>
            <w:rStyle w:val="InternetLink"/>
          </w:rPr>
          <w:t>https://scholar.google.com/scholar?oi=bibs&amp;cluster=8066946304854169372&amp;btnI=1&amp;hl=en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bookmarkStart w:id="2" w:name="_Hlk16667479"/>
      <w:bookmarkEnd w:id="2"/>
      <w:r>
        <w:rPr/>
        <w:t xml:space="preserve">Identify and describe </w:t>
      </w:r>
      <w:bookmarkStart w:id="3" w:name="_Hlk32841836"/>
      <w:r>
        <w:rPr/>
        <w:t xml:space="preserve">the tanning, post tanning and finishing stages </w:t>
      </w:r>
      <w:bookmarkEnd w:id="3"/>
      <w:r>
        <w:rPr/>
        <w:t>used in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4" w:name="_Hlk16667479"/>
      <w:bookmarkStart w:id="5" w:name="_Hlk16667479"/>
      <w:bookmarkEnd w:id="5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strike/>
        </w:rPr>
      </w:pPr>
      <w:r>
        <w:rPr/>
        <w:t>1.1</w:t>
        <w:tab/>
      </w:r>
      <w:bookmarkStart w:id="6" w:name="_Hlk16667540"/>
      <w:r>
        <w:rPr/>
        <w:t>Identify the production stages from tanning to finished leather in the correct sequ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strike/>
        </w:rPr>
      </w:pPr>
      <w:r>
        <w:rPr/>
        <w:t>Range</w:t>
        <w:tab/>
        <w:t>seven production stages in sequence ar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purpose of the stages undertaken during tanning, post tanning and finis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the purpose for the seven production stages ar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End w:id="6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</w:r>
      <w:bookmarkStart w:id="7" w:name="_Hlk16667672"/>
      <w:r>
        <w:rPr/>
        <w:t>Describe chrome and chrome free tanning in terms of the processes used and the differing finished leather characteristic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  <w:bookmarkStart w:id="8" w:name="_Hlk16667590"/>
      <w:bookmarkStart w:id="9" w:name="_Hlk16667590"/>
      <w:bookmarkEnd w:id="9"/>
      <w:bookmarkEnd w:id="7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bookmarkStart w:id="10" w:name="_Hlk16667709"/>
      <w:bookmarkEnd w:id="10"/>
      <w:r>
        <w:rPr/>
        <w:t>Describe tanning and dry work machines used in the tanning, post tanning and finishing</w:t>
      </w:r>
      <w:r>
        <w:rPr>
          <w:color w:val="FF0000"/>
        </w:rPr>
        <w:t xml:space="preserve"> </w:t>
      </w:r>
      <w:r>
        <w:rPr/>
        <w:t>stages in leather manufa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11" w:name="_Hlk16667709"/>
      <w:bookmarkStart w:id="12" w:name="_Hlk16667709"/>
      <w:bookmarkEnd w:id="12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</w:r>
      <w:bookmarkStart w:id="13" w:name="_Hlk16667732"/>
      <w:r>
        <w:rPr/>
        <w:t>Describe tannery machines in terms of basic features and principles of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plitter, shaver, process vessel, ironer, vacuum dryer, staker, spray finish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dry work machines in terms of their purpose and desired outcomes on the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taking, milling, buffing, spray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hree is required</w:t>
      </w:r>
      <w:bookmarkEnd w:id="13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bookmarkStart w:id="14" w:name="_Hlk16667773"/>
      <w:bookmarkEnd w:id="14"/>
      <w:r>
        <w:rPr/>
        <w:t>Identify and describe chemicals used and their purpose in tanning, post tanning and finishing stages in leather manufac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bookmarkStart w:id="15" w:name="_Hlk16667435"/>
      <w:r>
        <w:rPr>
          <w:b/>
        </w:rPr>
        <w:t>Performance criteria</w:t>
      </w:r>
      <w:bookmarkEnd w:id="15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and describe chemicals used in specific stages in tanning, post tanning and finishing and their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378"/>
        <w:rPr/>
      </w:pPr>
      <w:r>
        <w:rPr/>
        <w:t>Range</w:t>
        <w:tab/>
        <w:t>evidence of ten chemicals used is required – two from tanning (may include but is not limited to – chromium, sulphate, sodium formate, aldehyde, magnesium oxide, fungicide);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2552" w:hanging="0"/>
        <w:rPr/>
      </w:pPr>
      <w:r>
        <w:rPr/>
        <w:t>four from post tanning (may include but is not limited to – surfactants, sodium bicarbonate, sodium formate, resins, polymers, dyes, fat liquor);</w:t>
      </w:r>
    </w:p>
    <w:p>
      <w:pPr>
        <w:pStyle w:val="ListParagraph"/>
        <w:tabs>
          <w:tab w:val="clear" w:pos="720"/>
          <w:tab w:val="left" w:pos="2552" w:leader="none"/>
        </w:tabs>
        <w:ind w:left="2552" w:hanging="0"/>
        <w:rPr/>
      </w:pPr>
      <w:r>
        <w:rPr/>
        <w:t>four from finishing stage (may include but is not limited to – acrylic resins, polyurethane, resins, lacquers, fillers, solvents)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6" w:name="_Hlk16667773"/>
      <w:bookmarkStart w:id="17" w:name="_Hlk16667773"/>
      <w:bookmarkEnd w:id="17"/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8" w:name="_Hlk16667916"/>
            <w:bookmarkEnd w:id="18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043 replaced unit standard 8386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56494870_The_Leather_Industry_A_Chemistry_Insight_Part_I_an_Overview_of_the_Industrial_Process/" TargetMode="External"/><Relationship Id="rId3" Type="http://schemas.openxmlformats.org/officeDocument/2006/relationships/hyperlink" Target="https://nzic.org.nz/app/uploads/2017/10/5C.pdf" TargetMode="External"/><Relationship Id="rId4" Type="http://schemas.openxmlformats.org/officeDocument/2006/relationships/hyperlink" Target="https://scholar.google.com/scholar?oi=bibs&amp;cluster=8066946304854169372&amp;btnI=1&amp;hl=en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NZ Qualifications Authority</dc:creator>
  <dc:description/>
  <cp:keywords/>
  <dc:language>en-US</dc:language>
  <cp:lastModifiedBy>Harry Baldock</cp:lastModifiedBy>
  <cp:lastPrinted>2020-02-04T08:25:00Z</cp:lastPrinted>
  <dcterms:modified xsi:type="dcterms:W3CDTF">2020-03-06T03:30:00Z</dcterms:modified>
  <cp:revision>2</cp:revision>
  <dc:subject>Fellmongery and Leather Processing</dc:subject>
  <dc:title>32049 Describe the stages, machinery and chemicals used from tanning to finishing in leather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