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 Yoga as a holistic exercise c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Yoga philosophy, practice and health and safety requirements as holistic exercise</w:t>
            </w:r>
            <w:r>
              <w:rPr/>
              <w:t>; and teach a yoga 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: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>relevant legislation including Health and Safety at Work Act 2015, Privacy Act 1993, and Human Rights Act 1993;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Association New Zealand, and the New Zealand Pre-Screening Guide, November 2014 available from the New Zealand Register of Exercise Professionals website </w:t>
      </w:r>
      <w:hyperlink r:id="rId2">
        <w:r>
          <w:rPr>
            <w:rStyle w:val="InternetLink"/>
            <w:rFonts w:cs="Arial"/>
          </w:rPr>
          <w:t>http://www.reps.org.nz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>organisational policies and procedures including Emergency Action Plans (EAPs), Standard Operating Procedures (SOPs) and Normal Operating Procedures (NOPs), and the use of personal protective equipment (PPE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alone does not meet minimum industry standards to operate as a yoga teacher.  This unit standard is intended for use within approved programmes designed to produce graduates with a scope to meet the minimum standard of teaching yoga at a foundational level within in an exercise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t is strongly recommended that candidates hold a current first aid certificate before beginning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The candidate must be assessed teaching a yoga class of at least three participa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Asana</w:t>
      </w:r>
      <w:r>
        <w:rPr>
          <w:rFonts w:cs="Arial"/>
        </w:rPr>
        <w:t xml:space="preserve"> refers to the physical actions, postures/poses or movements of yoga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Benefits</w:t>
      </w:r>
      <w:r>
        <w:rPr>
          <w:rFonts w:cs="Arial"/>
        </w:rPr>
        <w:t xml:space="preserve"> refers to balance, self-awareness, breath efficacy, focus, coordination, energy balancing, health and well-being, joint mobility and stabilisation, relaxation, stress redu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Bioenergetics</w:t>
      </w:r>
      <w:r>
        <w:rPr>
          <w:rFonts w:cs="Arial"/>
        </w:rPr>
        <w:t xml:space="preserve"> refers to energy flow and transformation in the human body.</w:t>
      </w:r>
    </w:p>
    <w:p>
      <w:pPr>
        <w:pStyle w:val="ListParagraph"/>
        <w:autoSpaceDE w:val="false"/>
        <w:ind w:left="567" w:hanging="0"/>
        <w:rPr>
          <w:rFonts w:cs="Arial"/>
          <w:i/>
          <w:i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Class plan </w:t>
      </w:r>
      <w:r>
        <w:rPr>
          <w:rFonts w:cs="Arial"/>
          <w:szCs w:val="24"/>
          <w:lang w:eastAsia="en-NZ"/>
        </w:rPr>
        <w:t>refers to the design of the class format and cont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Holistic</w:t>
      </w:r>
      <w:r>
        <w:rPr>
          <w:rFonts w:cs="Arial"/>
        </w:rPr>
        <w:t xml:space="preserve"> means whole body systems approach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Limitations</w:t>
      </w:r>
      <w:r>
        <w:rPr>
          <w:rFonts w:cs="Arial"/>
        </w:rPr>
        <w:t xml:space="preserve"> refer to common health conditions presented in participants’ pre-screening results.  Limitations may also refer to wellbeing elements such as physical, mental, emotional or energetic wellbeing states or social health determina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Lineage</w:t>
      </w:r>
      <w:r>
        <w:rPr>
          <w:rFonts w:cs="Arial"/>
        </w:rPr>
        <w:t xml:space="preserve"> refers to the historical tradition/philosophy of yoga, and may include the history of a specific style/methodology of yoga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udras</w:t>
      </w:r>
      <w:r>
        <w:rPr>
          <w:rFonts w:cs="Arial"/>
        </w:rPr>
        <w:t xml:space="preserve"> refer to the practice of hand gestures influencing bioenergetic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Normal Operating Procedures </w:t>
      </w:r>
      <w:r>
        <w:rPr>
          <w:rFonts w:cs="Arial"/>
        </w:rPr>
        <w:t>refer to the operations manual or documented normal operating procedures at a facili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ranayama</w:t>
      </w:r>
      <w:r>
        <w:rPr>
          <w:rFonts w:cs="Arial"/>
        </w:rPr>
        <w:t xml:space="preserve"> refers to the regulation of the breath through yoga techniques and exercis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re-screen</w:t>
      </w:r>
      <w:r>
        <w:rPr>
          <w:rFonts w:cs="Arial"/>
        </w:rPr>
        <w:t xml:space="preserve"> refers to industry recognised pre-screening metho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Props</w:t>
      </w:r>
      <w:r>
        <w:rPr>
          <w:rFonts w:cs="Arial"/>
        </w:rPr>
        <w:t xml:space="preserve"> refer to the use of external supports such as mat, wall, chair, straps, blankets, blocks, tables, cushions, bolsters, eye bags, ropes, weights, hammocks, sling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Respect and care</w:t>
      </w:r>
      <w:r>
        <w:rPr>
          <w:rFonts w:cs="Arial"/>
        </w:rPr>
        <w:t xml:space="preserve"> refer to dealing with individuals with consideration and kindness in relation to cultural awareness and individual differences, and incorporating consent with respect to physical contact during a yoga clas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Yoga philosophy, practice and health and safety requirements as holistic exerc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underlying philosophy of yoga as holistic exerc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yoga key terms, yogic body, relationship between practice methods, familiarity with key yoga texts, lineage, self-reflection between philosophy and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Explain basic yoga practice in terms of asana, pranayama and meditation and their benefits and limitations in accordance with the yoga class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asana – transitional, standing, seated, inversions, range of eight spinal motions, relaxation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pranayama – conscious breathing and a range of three breath practic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basic use of props to facilitate practic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limitations – cautions, contraindicati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may include – meditation methods by lineage that may include but are not limited to chanting, mantras, and mudra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3</w:t>
        <w:tab/>
        <w:t>Describe health and safety requirements in terms of normal operating procedures in accordance with the yoga class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pre-screen for particip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ach a yoga c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1</w:t>
        <w:tab/>
        <w:t>Carry out pre-screening checks in accordance with normal operating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struct and demonstrate yoga practice in accordance with the purpose of the c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instruction may include – yoga vocabulary in accordance with the selected lineage, biomechanics and bioenergetics;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demonstration must include – safe prescription and demonstration of asana and movement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se yoga teaching methodologies to safely teach a yoga class in accordance with the yoga class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ay include but are not limited to – sequencing, timing, adequate space in environment, verbal and physical cueing, class management, adapting to the needs of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Observe participants and respond to both group and individual limitations, to ensure individual safety of each particip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ust include – verbal instruction in relation to posture and alignment, motivational interaction, application of respect and care, basic use of prop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ab/>
        <w:t>may include – tactile cueing with cons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monstrate and communicate safe yoga practice, asana and modifications in response to participant ne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communications may include but are not limited to – asana, somatic awareness, cueing breath, coordination, balance, focus, perception, biomechanical and bioenergetic support, safety of poses, asana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ab/>
        <w:t>modifications must be appropriate for participant level of experience and physical limit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onduct relaxation and recovery, participant self-reflection and post class interaction in accordance with class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ame of Standard Setting Body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5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25:00Z</dcterms:modified>
  <cp:revision>2</cp:revision>
  <dc:subject>Exercise</dc:subject>
  <dc:title>32050 Teach Yoga as a holistic exercise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7E059F9B61FBD43806D54281238B6C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8204a83-c909-47a5-a2a6-ba30717ced1c</vt:lpwstr>
  </property>
</Properties>
</file>