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Produce components by performing engineering machining operations in MaP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has been designed for secondary school learners in a manufacturing pathway skills (MaPS) program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 prepare for machining operations; perform machining operations to produce components; and verify tolerances of machine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color w:val="000000"/>
              </w:rPr>
              <w:t>Manufacturing Pathway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 relevant to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lang w:val="en-AU"/>
        </w:rPr>
        <w:t>Health</w:t>
      </w:r>
      <w:r>
        <w:rPr/>
        <w:t xml:space="preserve"> and Safety at Work Act 2015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textAlignment w:val="baseline"/>
        <w:rPr/>
      </w:pPr>
      <w:r>
        <w:rPr>
          <w:i/>
        </w:rPr>
        <w:t xml:space="preserve">Safety in Technology Education: A Guidance Manual for New Zealand Schools </w:t>
      </w:r>
      <w:r>
        <w:rPr/>
        <w:t>2017 and any subsequent versions of this document, available from Ministry of Education website (</w:t>
      </w:r>
      <w:hyperlink r:id="rId2">
        <w:r>
          <w:rPr>
            <w:rStyle w:val="InternetLink"/>
          </w:rPr>
          <w:t>https://education.govt.nz</w:t>
        </w:r>
      </w:hyperlink>
      <w:r>
        <w:rPr/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R. Culley (2010) </w:t>
      </w:r>
      <w:r>
        <w:rPr>
          <w:i/>
        </w:rPr>
        <w:t>Fitting and Machining</w:t>
      </w:r>
      <w:r>
        <w:rPr/>
        <w:t>, Melbourne, Australia, RMIT Publishing, ISBN 97819214267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 xml:space="preserve">Components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 xml:space="preserve">a part of a larger whole, especially a part of a machine or vehicl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PS</w:t>
      </w:r>
      <w:r>
        <w:rPr/>
        <w:t xml:space="preserve"> refers to Manufacturing pathways skills.</w:t>
      </w:r>
    </w:p>
    <w:p>
      <w:pPr>
        <w:pStyle w:val="Default"/>
        <w:ind w:left="567" w:hanging="0"/>
        <w:rPr>
          <w:color w:val="000000"/>
        </w:rPr>
      </w:pPr>
      <w:r>
        <w:rPr>
          <w:i/>
          <w:iCs/>
          <w:color w:val="000000"/>
        </w:rPr>
        <w:t xml:space="preserve">MaPS environment </w:t>
      </w:r>
      <w:r>
        <w:rPr>
          <w:color w:val="000000"/>
        </w:rPr>
        <w:t>refers to any workplace or context where work or activities related to the Manufacturing and Engineering sector take 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MaPS project </w:t>
      </w:r>
      <w:r>
        <w:rPr/>
        <w:t>refers to a project undertaken in a MaPS environment under general supervision, using a range of tools, equipment and materials, and involving standard proc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Specifications </w:t>
      </w:r>
      <w:r>
        <w:rPr/>
        <w:t>–</w:t>
      </w:r>
      <w:r>
        <w:rPr>
          <w:i/>
        </w:rPr>
        <w:t xml:space="preserve"> </w:t>
      </w:r>
      <w:r>
        <w:rPr/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hop procedures</w:t>
      </w:r>
      <w:r>
        <w:rPr/>
        <w:t xml:space="preserve"> – procedures used by the school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Workshop recycling procedures </w:t>
      </w:r>
      <w:r>
        <w:rPr/>
        <w:t>–</w:t>
      </w:r>
      <w:r>
        <w:rPr>
          <w:i/>
        </w:rPr>
        <w:t xml:space="preserve"> </w:t>
      </w:r>
      <w:r>
        <w:rPr/>
        <w:t>procedures used by the school workshop to recycle materials.  Examples are – ferrous-nonferrous metal scrap bins, sorting of recyclable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Machining operations </w:t>
      </w:r>
      <w:r>
        <w:rPr/>
        <w:t>– for the purpose of this unit standard refers to turning and milling operations.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ed knowledge must be within the context of mechanical engineering and aligned with accepted industry practice.  All tasks must be completed in accordance with workshop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the skills in this unit standard be assessed using projects that integrate all the skills for turning and milling contained in the unit. 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repare for machin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/>
        <w:t>Range</w:t>
        <w:tab/>
        <w:t>turning operations – parallel turning between centres, taper turning using the compound slide, boring, drilling, reaming, facing, simple V form external thread, grooving, parting off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/>
        <w:tab/>
        <w:tab/>
        <w:t>turning tolerances – diameter +/-0.1 mm, length +/-0.2 mm;</w:t>
      </w:r>
    </w:p>
    <w:p>
      <w:pPr>
        <w:pStyle w:val="Normal"/>
        <w:tabs>
          <w:tab w:val="clear" w:pos="720"/>
          <w:tab w:val="left" w:pos="1417" w:leader="none"/>
        </w:tabs>
        <w:ind w:left="1134" w:hanging="1134"/>
        <w:rPr/>
      </w:pPr>
      <w:r>
        <w:rPr/>
        <w:tab/>
        <w:t>evidence is required of two different turning operations which may include using four-jaw chucks;</w:t>
      </w:r>
    </w:p>
    <w:p>
      <w:pPr>
        <w:pStyle w:val="Normal"/>
        <w:pBdr/>
        <w:ind w:left="1134" w:hanging="0"/>
        <w:rPr>
          <w:color w:val="000000"/>
        </w:rPr>
      </w:pPr>
      <w:r>
        <w:rPr/>
        <w:t>milling operations –</w:t>
      </w:r>
      <w:r>
        <w:rPr>
          <w:color w:val="000000"/>
        </w:rPr>
        <w:t xml:space="preserve"> end milling, slot milling, face milling, keyway cutting, boring; </w:t>
      </w:r>
    </w:p>
    <w:p>
      <w:pPr>
        <w:pStyle w:val="Normal"/>
        <w:pBdr/>
        <w:ind w:left="1134" w:hanging="0"/>
        <w:rPr>
          <w:color w:val="000000"/>
        </w:rPr>
      </w:pPr>
      <w:r>
        <w:rPr>
          <w:color w:val="000000"/>
        </w:rPr>
        <w:t>milling tolerances – +/-0.2 mm;</w:t>
      </w:r>
    </w:p>
    <w:p>
      <w:pPr>
        <w:pStyle w:val="Normal"/>
        <w:pBdr/>
        <w:ind w:left="1134" w:hanging="0"/>
        <w:rPr>
          <w:color w:val="000000"/>
        </w:rPr>
      </w:pPr>
      <w:r>
        <w:rPr>
          <w:color w:val="000000"/>
        </w:rPr>
        <w:t>evidence is required of two different mill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color w:val="000000"/>
        </w:rPr>
        <w:t>Drawings, instructions, and specifications are interpreted to establish job requirements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pBdr/>
        <w:rPr/>
      </w:pPr>
      <w:r>
        <w:rPr>
          <w:color w:val="000000"/>
        </w:rPr>
        <w:t>Sequence of operations is planned to achieve job requirements in accordance with workshop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pBdr/>
        <w:rPr/>
      </w:pPr>
      <w:r>
        <w:rPr>
          <w:color w:val="000000"/>
        </w:rPr>
        <w:t>Machine condition and capability are checked.</w:t>
      </w:r>
    </w:p>
    <w:p>
      <w:pPr>
        <w:pStyle w:val="Normal"/>
        <w:pBdr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</w:r>
      <w:r>
        <w:rPr>
          <w:color w:val="000000"/>
        </w:rPr>
        <w:t>Components are marked out as required in accordance with specification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5</w:t>
        <w:tab/>
        <w:t>Accessories and work-holding fixtures are installed to securely hold th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6</w:t>
        <w:tab/>
        <w:t>Tools are selected in accord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Speeds and feeds are selected relevant to machine, material, tooling, and job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erform machining operations to produc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Machine coolant type and flow are adjusted if required by machin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Components are machined and finished to toler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Machine is cleaned, and waste material disposed of in accordance with workshop recycling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Verify tolerances of machine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Range</w:t>
        <w:tab/>
        <w:t>turning tolerances – diameter +/-0.1 mm, length +/-0.2 mm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ab/>
        <w:t>milling tolerances – +/-0.2 m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Measuring instruments are selected, appropriate to the tasks and items to be meas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Measuring instruments calibration is verified and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Accuracy of measurements are verified against toler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15" w:type="dxa"/>
          <w:bottom w:w="60" w:type="dxa"/>
          <w:right w:w="115" w:type="dxa"/>
        </w:tblCellMar>
      </w:tblPr>
      <w:tblGrid>
        <w:gridCol w:w="2034"/>
        <w:gridCol w:w="1230"/>
        <w:gridCol w:w="3299"/>
        <w:gridCol w:w="32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st Date for Assess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15" w:type="dxa"/>
          <w:bottom w:w="60" w:type="dxa"/>
          <w:right w:w="115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</w:tr>
    </w:tbl>
    <w:p>
      <w:pPr>
        <w:pStyle w:val="Normal"/>
        <w:rPr/>
      </w:pPr>
      <w:r>
        <w:rPr/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Comments on this unit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lease contact Competenz </w:t>
      </w:r>
      <w:hyperlink r:id="rId4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</w:t>
      </w:r>
      <w:r>
        <w:rPr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mpetenz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sz w:val="20"/>
              <w:szCs w:val="20"/>
            </w:rPr>
            <w:t xml:space="preserve"> New Zealand Qualifications Authority 2020</w:t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>32054 version 1</w:t>
          </w:r>
        </w:p>
      </w:tc>
    </w:tr>
    <w:tr>
      <w:trPr/>
      <w:tc>
        <w:tcPr>
          <w:tcW w:w="4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19:00Z</dcterms:created>
  <dc:creator>NZ Qualifications Authority</dc:creator>
  <dc:description/>
  <cp:keywords/>
  <dc:language>en-US</dc:language>
  <cp:lastModifiedBy>Harry Baldock</cp:lastModifiedBy>
  <cp:lastPrinted>2019-11-27T09:35:00Z</cp:lastPrinted>
  <dcterms:modified xsi:type="dcterms:W3CDTF">2020-05-10T23:19:00Z</dcterms:modified>
  <cp:revision>2</cp:revision>
  <dc:subject>Mechanical Engineering</dc:subject>
  <dc:title>32054 Produce components by performing engineering machining operations in MaP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