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stall and inspect an earthing and bonding system for equipment used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nterpret design drawings and installation requirements of earthing and bonding standards and plan for installation; and install; and inspect earthing and bond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4287, </w:t>
            </w:r>
            <w:r>
              <w:rPr>
                <w:i/>
              </w:rPr>
              <w:t>Use and maintain test instruments used in the high voltage electricity supply industr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0" w:name="_Hlk14958142"/>
      <w:bookmarkStart w:id="1" w:name="_Hlk14961258"/>
      <w:bookmarkEnd w:id="0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1559" w:leader="none"/>
          <w:tab w:val="left" w:pos="1843" w:leader="none"/>
        </w:tabs>
        <w:ind w:left="567" w:hanging="0"/>
        <w:rPr>
          <w:i/>
          <w:i/>
        </w:rPr>
      </w:pPr>
      <w:r>
        <w:rPr>
          <w:i/>
        </w:rPr>
        <w:t xml:space="preserve">AS/NZS </w:t>
      </w:r>
      <w:r>
        <w:rPr>
          <w:iCs/>
        </w:rPr>
        <w:t>refers to</w:t>
      </w:r>
      <w:r>
        <w:rPr>
          <w:i/>
        </w:rPr>
        <w:t xml:space="preserve"> </w:t>
      </w:r>
      <w:r>
        <w:rPr/>
        <w:t>Australian/New Zealand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1"/>
    </w:p>
    <w:p>
      <w:pPr>
        <w:pStyle w:val="Normal"/>
        <w:tabs>
          <w:tab w:val="left" w:pos="1134" w:leader="none"/>
          <w:tab w:val="left" w:pos="1474" w:leader="none"/>
        </w:tabs>
        <w:ind w:left="567" w:hanging="0"/>
        <w:rPr/>
      </w:pPr>
      <w:bookmarkStart w:id="2" w:name="_Hlk14958142"/>
      <w:bookmarkEnd w:id="2"/>
      <w:r>
        <w:rPr>
          <w:i/>
        </w:rPr>
        <w:t xml:space="preserve">IEC </w:t>
      </w:r>
      <w:r>
        <w:rPr>
          <w:iCs/>
        </w:rPr>
        <w:t>refers to</w:t>
      </w:r>
      <w:r>
        <w:rPr/>
        <w:t xml:space="preserve"> International Electrotechnical Commis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NZECP refers to </w:t>
      </w:r>
      <w:r>
        <w:rPr>
          <w:rFonts w:cs="Arial"/>
        </w:rPr>
        <w:t>New Zealand Electrical Code of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terpret design drawings and installation requirements of earthing and bonding standards and plan for instal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arthing and bonding design drawings are interpreted in terms of client installation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arthing and bonding installation standards are interpreted in terms of cli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ZECP 35, AS/NZS 3000:2007 Section 5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rawings and standards are translated into practical installation requirements and work pla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quantities and size of bonding conductors, distances, fixture and excavation requirements, installation work pla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all an earthing and bonding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The required materials, plant, tools and resources are assembled in terms of installation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</w:r>
      <w:r>
        <w:rPr/>
        <w:tab/>
        <w:t>includes but is not limited to – the selection of suitable moulds to suit the conductors if exothermic welding (cadweld) is to be used for jointing and terminating conductors, welding tools, and materi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arth mat installation is completed following the work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stallation following work plan and design for earth ma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ll bus system equipment is bonded to the earth ma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hecks of all earthing bonds to ensure acceptability of connection to the earth ma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pect earthing and bond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ach item of bus equipment is bonded to meet the requirements of the earthing and bonding stand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Operational safety earthing tail clamps and bus bonding points are located at operationally suitable positions to allow compliance with industry electrical safety ru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viding suitably located bus bonding points as specified for oper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earth mat resistance is tes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liance with NZECP 35 in regard to step and touch voltages resi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330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6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35:00Z</dcterms:modified>
  <cp:revision>2</cp:revision>
  <dc:subject>Electricity Supply</dc:subject>
  <dc:title>32060 Install and inspect an earthing and bonding system for equipment used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DA0F67D7A4C2E469CDE290A9EA34D1F</vt:lpwstr>
  </property>
  <property fmtid="{D5CDD505-2E9C-101B-9397-08002B2CF9AE}" pid="4" name="Domain">
    <vt:lpwstr>Power SM</vt:lpwstr>
  </property>
  <property fmtid="{D5CDD505-2E9C-101B-9397-08002B2CF9AE}" pid="5" name="Order">
    <vt:r8>1181000</vt:r8>
  </property>
  <property fmtid="{D5CDD505-2E9C-101B-9397-08002B2CF9AE}" pid="6" name="TemplateUr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