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plumbing, gasfitting, or drainlay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45454"/>
                <w:szCs w:val="24"/>
                <w:shd w:fill="FFFFFF" w:val="clear"/>
              </w:rPr>
            </w:pPr>
            <w:r>
              <w:rPr/>
              <w:t>People credited with this unit standard will be able to supervise plumbing, gasfitting, or drainlaying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Core Plumbing, Gasfitting, and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This unit standard builds upon the pre-existing knowledge and skills held by a tradesman plumber, gasfitter, or drainlayer.  It reflects part of the increased knowledge and skill set that is required to become recognised as a certifying plumber, gasfitter, or drainlayer.  The competencies expected of a tradesman plumber, gasfitter, or drainlayer have already been demonstrated and reassessment is not required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Gas Act 1992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Gas (Safety and Measurement) Regulations 2010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Drainlay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Gasfitt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Plumbing Registration and Licensing) Notice 2016;</w:t>
      </w:r>
    </w:p>
    <w:p>
      <w:pPr>
        <w:pStyle w:val="StyleBefore6ptAfter6pt"/>
        <w:spacing w:before="0" w:after="0"/>
        <w:ind w:left="567" w:hanging="0"/>
        <w:rPr/>
      </w:pPr>
      <w:r>
        <w:rPr/>
        <w:t>Plumbers, Gasfitters and Drainlayers Board Supervision Policy 2016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2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Excavation Safety</w:t>
      </w:r>
      <w:r>
        <w:rPr>
          <w:iCs/>
        </w:rPr>
        <w:t>:</w:t>
      </w:r>
      <w:r>
        <w:rPr/>
        <w:t xml:space="preserve"> 2016;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Guide for Safety with Underground Services</w:t>
      </w:r>
      <w:r>
        <w:rPr>
          <w:iCs/>
        </w:rPr>
        <w:t>:</w:t>
      </w:r>
      <w:r>
        <w:rPr/>
        <w:t xml:space="preserve"> 2002;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: 2018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keepNext w:val="true"/>
        <w:keepLines/>
        <w:spacing w:before="0" w:after="0"/>
        <w:ind w:left="567" w:hanging="0"/>
        <w:rPr>
          <w:rFonts w:cs="Arial"/>
        </w:rPr>
      </w:pPr>
      <w:bookmarkStart w:id="0" w:name="_Hlk21445527"/>
      <w:r>
        <w:rPr>
          <w:rFonts w:cs="Arial"/>
          <w:i/>
          <w:iCs/>
        </w:rPr>
        <w:t>Compliance requirements</w:t>
      </w:r>
      <w:r>
        <w:rPr>
          <w:rFonts w:cs="Arial"/>
        </w:rPr>
        <w:t xml:space="preserve"> – requirements of the Plumbers, Gasfitters, and Drainlayers Act 2006; the New Zealand Building Code; the Building Act 2004; the Gas Act 1992; Gas (Safety and Measurement) Regulations 2010; and any other relevant legislation, regulations, codes, or standards as applicable to </w:t>
      </w:r>
      <w:bookmarkEnd w:id="0"/>
      <w:r>
        <w:rPr>
          <w:rFonts w:cs="Arial"/>
        </w:rPr>
        <w:t>plumbing, gasfitting, or drainlaying work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" w:name="_Hlk21350154"/>
      <w:r>
        <w:rPr>
          <w:i/>
        </w:rPr>
        <w:t>Industry practice</w:t>
      </w:r>
      <w:r>
        <w:rPr/>
        <w:t xml:space="preserve"> – policies, procedures, and standards that competent practitioners in the plumbing, gasfitting, and drainlaying industry recognise as current industry best practice.</w:t>
      </w:r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Nominated person – </w:t>
      </w:r>
      <w:r>
        <w:rPr>
          <w:rFonts w:cs="Arial"/>
          <w:iCs/>
        </w:rPr>
        <w:t xml:space="preserve">means a certifying level practitioner or a tradesman level practitioner nominated by a person’s supervisor to provide physical supervision of a supervisee, as defined in the </w:t>
      </w:r>
      <w:r>
        <w:rPr>
          <w:i/>
          <w:iCs/>
        </w:rPr>
        <w:t>Plumbers, Gasfitters and Drainlayers Board Supervision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Risk factors</w:t>
      </w:r>
      <w:r>
        <w:rPr>
          <w:rFonts w:cs="Arial"/>
          <w:iCs/>
        </w:rPr>
        <w:t xml:space="preserve"> –factors listed in 14:b-g of the </w:t>
      </w:r>
      <w:r>
        <w:rPr>
          <w:rFonts w:cs="Arial"/>
          <w:i/>
        </w:rPr>
        <w:t xml:space="preserve">Plumbers, Gasfitters and Drainlayers Board Supervision Policy 2016 </w:t>
      </w:r>
      <w:r>
        <w:rPr>
          <w:rFonts w:cs="Arial"/>
          <w:iCs/>
        </w:rPr>
        <w:t>and may include but are not limited to – job complexity, job location, timelines for the job, health and safety considerations for the job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Supervisee</w:t>
      </w:r>
      <w:r>
        <w:rPr>
          <w:rFonts w:cs="Arial"/>
        </w:rPr>
        <w:t xml:space="preserve"> – any person carrying out sanitary plumbing, gasfitting or drainlaying under the supervision of a certifying plumber, gasfitter, or drainlayer, or a nominated person, for the purposes of the </w:t>
      </w:r>
      <w:r>
        <w:rPr>
          <w:i/>
          <w:iCs/>
        </w:rPr>
        <w:t>Plumbers, Gasfitters and Drainlayers Board Supervision Polic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  <w:iCs/>
        </w:rPr>
        <w:t>Supervisor</w:t>
      </w:r>
      <w:r>
        <w:rPr/>
        <w:t xml:space="preserve"> – a certifying level practitioner, or a person authorised under the Plumbers, Gasfitters, and Drainlayers Act 2006 to supervise a person carrying out sanitary plumbing, gasfitting, or drainlaying, as defined in the </w:t>
      </w:r>
      <w:r>
        <w:rPr>
          <w:i/>
          <w:iCs/>
        </w:rPr>
        <w:t>Plumbers, Gasfitters and Drainlayers Board Supervision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2" w:name="_Hlk44490673"/>
      <w:bookmarkEnd w:id="2"/>
      <w:r>
        <w:rPr>
          <w:rFonts w:cs="Arial"/>
        </w:rPr>
        <w:t>5</w:t>
        <w:tab/>
        <w:t>The learner must only supervise persons carrying out work in the learner’s trad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44490673"/>
      <w:bookmarkStart w:id="4" w:name="_Hlk44490673"/>
      <w:bookmarkEnd w:id="4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ll tasks must be carried out in accordance with: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, and Drainlayers Act 2006;</w:t>
      </w:r>
    </w:p>
    <w:p>
      <w:pPr>
        <w:pStyle w:val="StyleBefore6ptAfter6pt"/>
        <w:keepNext w:val="true"/>
        <w:spacing w:before="0" w:after="0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StyleBefore6ptAfter6pt"/>
        <w:spacing w:before="0" w:after="0"/>
        <w:ind w:left="567" w:hanging="0"/>
        <w:rPr/>
      </w:pPr>
      <w:r>
        <w:rPr/>
        <w:t>Plumbers, Gasfitters and Drainlayers Board Supervision Policy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any other relevant legislation, regulations, codes, or standards as applicable to plumbing, gasfitting, or drainlay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Supervise plumbing, gasfitting, or drainlaying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ider the supervisee’s competency to perform relevant tasks when allocating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</w:r>
      <w:r>
        <w:rPr/>
        <w:t>Determine the level of supervision necessary for the supervise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supervision levels are described in the </w:t>
      </w:r>
      <w:r>
        <w:rPr/>
        <w:t xml:space="preserve">Plumbers, Gasfitters and Drainlayers Board Supervision Policy 2016 and </w:t>
      </w:r>
      <w:r>
        <w:rPr>
          <w:rFonts w:cs="Arial"/>
        </w:rPr>
        <w:t>may include direct, general, and broad supervi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onitor supervisees according to their competence and the risk factors in the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onitor supervisees to ensure that tasks are performed according to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view and check completed work meets compliance requirements when supervis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67</w:t>
          </w:r>
          <w:r>
            <w:rPr/>
            <w:t xml:space="preserve">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worksaf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NZ Qualifications Authority</dc:creator>
  <dc:description/>
  <cp:keywords/>
  <dc:language>en-US</dc:language>
  <cp:lastModifiedBy>Tajinder Deep Kaur</cp:lastModifiedBy>
  <cp:lastPrinted>2019-05-29T13:01:00Z</cp:lastPrinted>
  <dcterms:modified xsi:type="dcterms:W3CDTF">2020-07-01T03:33:00Z</dcterms:modified>
  <cp:revision>2</cp:revision>
  <dc:subject>Plumbing, Gasfitting and Drainlaying</dc:subject>
  <dc:title>32067 Supervise plumbing, gasfitting, or drainlay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96</vt:lpwstr>
  </property>
  <property fmtid="{D5CDD505-2E9C-101B-9397-08002B2CF9AE}" pid="3" name="AuthorIds_UIVersion_4608">
    <vt:lpwstr>295</vt:lpwstr>
  </property>
  <property fmtid="{D5CDD505-2E9C-101B-9397-08002B2CF9AE}" pid="4" name="ContentTypeId">
    <vt:lpwstr>0x010100158661EBB3F1EC4F8C83B51C2229DAE4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