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implement, and maintain health and safety plans as a plumber, gasfitter, or drainlay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will be able to:</w:t>
            </w:r>
          </w:p>
          <w:p>
            <w:pPr>
              <w:pStyle w:val="Normal"/>
              <w:ind w:left="418" w:hanging="283"/>
              <w:rPr>
                <w:rFonts w:cs="Arial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demonstrate knowledge of the responsibilities of a certifying plumber, gasfitter, or drainlayer in respect of health and safety; and</w:t>
            </w:r>
          </w:p>
          <w:p>
            <w:pPr>
              <w:pStyle w:val="Normal"/>
              <w:ind w:left="418" w:hanging="283"/>
              <w:rPr>
                <w:rFonts w:cs="Arial"/>
                <w:color w:val="545454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prepare, implement, and maintain health and safety plans as a plumber, gasfitter, or drainlay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Core Plumbing, Gasfitting, and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plumber, gasfitter, or drainlayer.  It reflects part of the increased knowledge and skill set that is required to become recognised as a certifying plumber, gasfitter, or drainlayer.  The competencies expected of a tradesman plumber, gasfitter, or drainlayer have already been demonstrated and reassessment is not required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Drainlay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Gasfitt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Plumb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 and Drainlayers Board Supervision Policy 2016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2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Excavation Safety</w:t>
      </w:r>
      <w:r>
        <w:rPr>
          <w:iCs/>
        </w:rPr>
        <w:t>:</w:t>
      </w:r>
      <w:r>
        <w:rPr/>
        <w:t xml:space="preserve">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i/>
        </w:rPr>
        <w:t>Guide for Safety with Underground Services</w:t>
      </w:r>
      <w:r>
        <w:rPr>
          <w:iCs/>
        </w:rPr>
        <w:t>:</w:t>
      </w:r>
      <w:r>
        <w:rPr/>
        <w:t xml:space="preserve"> 2002;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CBU</w:t>
      </w:r>
      <w:r>
        <w:rPr>
          <w:rFonts w:cs="Arial"/>
          <w:szCs w:val="24"/>
        </w:rPr>
        <w:t xml:space="preserve"> – person conducting a business or undertaking.</w:t>
      </w:r>
    </w:p>
    <w:p>
      <w:pPr>
        <w:pStyle w:val="StyleBefore6ptAfter6pt"/>
        <w:spacing w:before="0" w:after="0"/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>Notifiable events</w:t>
      </w:r>
      <w:r>
        <w:rPr>
          <w:rFonts w:cs="Arial"/>
          <w:iCs/>
          <w:szCs w:val="24"/>
        </w:rPr>
        <w:t xml:space="preserve"> are as defined in the Health and Safety at Work Act 2015.</w:t>
      </w:r>
    </w:p>
    <w:p>
      <w:pPr>
        <w:pStyle w:val="StyleBefore6ptAfter6pt"/>
        <w:spacing w:before="0" w:after="0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practical tasks must be carried out in accordance with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ny other relevant legislation, regulations, codes, standards, or organisational procedures as applicable to managing health and safety in a plumbing, gasfitting, or drainlaying contex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The context for health and safety in this unit standard is as applicable to plumbing, gasfitting, and drainlaying.  This may include but is not limited to considerations of: working in and around excavations, electrical safety, confined spaces, working at heights, gas contaminated environ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the responsibilities of a certifying plumber, gasfitter, or drainlayer in respect of health and safe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sponsibilities of a certifying plumber, gasfitter, or drainlayer in terms of the Health and Safety at Work A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sponsibilities of a PCBU, and responsibilities of a design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responsibilities of a certifying plumber, gasfitter, or drainlayer in terms of the notification requirements for particular hazardous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ersons responsible, agencies to be notified, timeframes for notification, what qualifies as particular hazardous work, information to be provid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responsibilities of a certifying plumber, gasfitter, or drainlayer in terms of the reporting requirements for notifiable ev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ersons responsible, agencies to be notified, timeframes for notification, what qualifies as a notifiable event, information to be provid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Prepare, implement, and maintain health and safety plans as a plumber, gasfitter, or drainlay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minimum of three plans with a range of different risks across the thre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dentify hazards associated with planned work when preparing health and safety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ssess risks in terms of likelihood and severity when preparing health and safety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trol risks when implementing health and safety plans through elimination or minimis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/>
        <w:t>2.4</w:t>
        <w:tab/>
        <w:t>Maintain controls and monitor adherence to health and safety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Review controls to maintain ongoing effectiveness of health and safety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Maintain accurate documentation of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68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worksaf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6:00Z</dcterms:created>
  <dc:creator>NZ Qualifications Authority</dc:creator>
  <dc:description/>
  <cp:keywords/>
  <dc:language>en-US</dc:language>
  <cp:lastModifiedBy>Harry Baldock</cp:lastModifiedBy>
  <cp:lastPrinted>2019-05-29T13:02:00Z</cp:lastPrinted>
  <dcterms:modified xsi:type="dcterms:W3CDTF">2020-04-13T23:16:00Z</dcterms:modified>
  <cp:revision>2</cp:revision>
  <dc:subject>Plumbing, Gasfitting and Drainlaying</dc:subject>
  <dc:title>32068 Prepare, implement, and maintain health and safety plans as a plumber, gasfitter, or drain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296</vt:lpwstr>
  </property>
  <property fmtid="{D5CDD505-2E9C-101B-9397-08002B2CF9AE}" pid="3" name="AuthorIds_UIVersion_3584">
    <vt:lpwstr>296</vt:lpwstr>
  </property>
  <property fmtid="{D5CDD505-2E9C-101B-9397-08002B2CF9AE}" pid="4" name="ContentTypeId">
    <vt:lpwstr>0x01010090E895CEB709BD4F8FF0AB99E03D603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