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y drainage systems and consider and select solutions for the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ople credited with this unit standard will be able to:</w:t>
            </w:r>
          </w:p>
          <w:p>
            <w:pPr>
              <w:pStyle w:val="Normal"/>
              <w:ind w:left="418" w:hanging="283"/>
              <w:rPr>
                <w:rFonts w:cs="Arial"/>
                <w:shd w:fill="FFFFFF" w:val="clear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  <w:shd w:fill="FFFFFF" w:val="clear"/>
              </w:rPr>
              <w:t>verify drainage systems; and</w:t>
            </w:r>
          </w:p>
          <w:p>
            <w:pPr>
              <w:pStyle w:val="Normal"/>
              <w:ind w:left="418" w:hanging="283"/>
              <w:rPr/>
            </w:pPr>
            <w:r>
              <w:rPr>
                <w:rFonts w:cs="Arial"/>
                <w:shd w:fill="FFFFFF" w:val="clear"/>
              </w:rPr>
              <w:t>–</w:t>
            </w:r>
            <w:r>
              <w:rPr>
                <w:rFonts w:cs="Arial"/>
                <w:shd w:fill="FFFFFF" w:val="clear"/>
              </w:rPr>
              <w:tab/>
              <w:t>consider and select solutions to mitigate adverse effects of a drainage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This unit standard builds upon the pre-existing knowledge and skills held by a tradesman drainlayer.  It reflects part of the increased knowledge and skill set that is required to become recognised as a certifying drainlayer.  The competencies expected of a tradesman drainlayer have already been demonstrated and reassessment is not required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StyleBefore6ptAfter6pt"/>
        <w:keepNext w:val="tru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StyleBefore6ptAfter6pt"/>
        <w:keepNext w:val="tru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Drainlay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1546.1:2008 </w:t>
      </w:r>
      <w:r>
        <w:rPr>
          <w:i/>
        </w:rPr>
        <w:t>On-site domestic wastewater treatment units – Septic tanks</w:t>
      </w:r>
      <w:r>
        <w:rPr/>
        <w:t>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1547:2000 </w:t>
      </w:r>
      <w:r>
        <w:rPr>
          <w:i/>
        </w:rPr>
        <w:t>On-site domestic wastewater management</w:t>
      </w:r>
      <w:r>
        <w:rPr/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2:2018 </w:t>
      </w:r>
      <w:r>
        <w:rPr>
          <w:rFonts w:cs="Arial"/>
          <w:i/>
          <w:szCs w:val="24"/>
        </w:rPr>
        <w:t>Plumbing and drainage – Part 2: Sanitary plumbing and drainage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3:2018 </w:t>
      </w:r>
      <w:r>
        <w:rPr>
          <w:rFonts w:cs="Arial"/>
          <w:i/>
          <w:iCs/>
          <w:szCs w:val="24"/>
        </w:rPr>
        <w:t>Plumbing and drainage – Part 3: Stormwater drainage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Excavation Safety</w:t>
      </w:r>
      <w:r>
        <w:rPr>
          <w:iCs/>
        </w:rPr>
        <w:t>:</w:t>
      </w:r>
      <w:r>
        <w:rPr/>
        <w:t xml:space="preserve">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i/>
        </w:rPr>
        <w:t>Guide for Safety with Underground Services</w:t>
      </w:r>
      <w:r>
        <w:rPr>
          <w:iCs/>
        </w:rPr>
        <w:t>:</w:t>
      </w:r>
      <w:r>
        <w:rPr/>
        <w:t xml:space="preserve"> 2002;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</w:t>
      </w:r>
      <w:r>
        <w:rPr>
          <w:iCs/>
        </w:rPr>
        <w:t>: 2018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ompliance requirements</w:t>
      </w:r>
      <w:r>
        <w:rPr>
          <w:rFonts w:cs="Arial"/>
        </w:rPr>
        <w:t xml:space="preserve"> – </w:t>
      </w:r>
      <w:bookmarkStart w:id="0" w:name="_Hlk21517177"/>
      <w:r>
        <w:rPr>
          <w:rFonts w:cs="Arial"/>
        </w:rPr>
        <w:t>requirements of the New Zealand Building Code; the Building Act 2004; and any other relevant legislation, regulations, codes, or standards as applicable to drainlay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Includes application of trade calculations and science.  Trade calculations and science may be demonstrated through the use of graphs, tables, software tools, or online or other electronic resourc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bookmarkStart w:id="1" w:name="_Hlk21598205"/>
      <w:bookmarkEnd w:id="1"/>
      <w:r>
        <w:rPr>
          <w:rFonts w:cs="Arial"/>
        </w:rPr>
        <w:t>5</w:t>
        <w:tab/>
        <w:t>All tasks must be carried out in accordance with: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New Zealand Building Code; and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ny other relevant legislation, regulations, codes, or standards as applicable to drainlay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bookmarkStart w:id="2" w:name="_Hlk21598205"/>
      <w:bookmarkStart w:id="3" w:name="_Hlk21598205"/>
      <w:bookmarkEnd w:id="3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Verify drainage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a minimum of three systems;</w:t>
      </w:r>
    </w:p>
    <w:p>
      <w:pPr>
        <w:pStyle w:val="Normal"/>
        <w:widowControl w:val="false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ystems include but are not limited to – foul water system, stormwater system;</w:t>
      </w:r>
    </w:p>
    <w:p>
      <w:pPr>
        <w:pStyle w:val="ListParagraph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includes one system of – trade waste system, on-site effluent disposal and wastewater treatment system;</w:t>
      </w:r>
    </w:p>
    <w:p>
      <w:pPr>
        <w:pStyle w:val="ListParagraph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one system must include a pump which is an integral part of the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view drainage systems to confirm they comply with their de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view drainage systems to confirm they comply with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view drainage systems to identify their potential adverse effects on structures and sit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structural integrity, excavations, ground stability, soil types, site safety, positioning of system in relation to other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form tests to confirm correct operation of drainage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b/>
          <w:b/>
          <w:bCs/>
        </w:rPr>
      </w:pPr>
      <w:bookmarkStart w:id="4" w:name="_Hlk21515632"/>
      <w:bookmarkEnd w:id="4"/>
      <w:r>
        <w:rPr>
          <w:b/>
          <w:bCs/>
        </w:rPr>
        <w:t>Outcome 2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/>
        <w:t>Consider and select solutions to mitigate adverse effects of a drainage system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34053320"/>
      <w:bookmarkStart w:id="6" w:name="_Hlk34053320"/>
      <w:bookmarkEnd w:id="6"/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consideration may be based on but is not limited to – design of system, compli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34053320"/>
      <w:bookmarkStart w:id="8" w:name="_Hlk34053320"/>
      <w:bookmarkEnd w:id="8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Consider and select solutions to mitigate issues with a drainage system.</w:t>
      </w:r>
    </w:p>
    <w:p>
      <w:pPr>
        <w:pStyle w:val="Normal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issues may include but are not limited to – not in accordance with the design, does not operate as intend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Consider and select solutions to mitigate adverse effects of a drainage system on structures and site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  <w:bookmarkStart w:id="9" w:name="_Hlk21515632"/>
      <w:bookmarkStart w:id="10" w:name="_Hlk21515632"/>
      <w:bookmarkEnd w:id="10"/>
    </w:p>
    <w:p>
      <w:pPr>
        <w:pStyle w:val="Normal"/>
        <w:ind w:left="2552" w:hanging="1418"/>
        <w:rPr/>
      </w:pPr>
      <w:r>
        <w:rPr/>
        <w:t>Range</w:t>
        <w:tab/>
      </w:r>
      <w:bookmarkStart w:id="11" w:name="_Hlk32832568"/>
      <w:r>
        <w:rPr/>
        <w:t xml:space="preserve">adverse effects of system on structures </w:t>
      </w:r>
      <w:bookmarkEnd w:id="11"/>
      <w:r>
        <w:rPr/>
        <w:t>and site may include but are not limited to – structural integrity, excavations, ground stability, soil types, site safety, positioning of system in relation to other services.</w:t>
      </w:r>
      <w:bookmarkStart w:id="12" w:name="_Hlk32833390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1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 xml:space="preserve">32071 </w:t>
          </w:r>
          <w:r>
            <w:rPr/>
            <w:t>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4-13T23:17:00Z</dcterms:modified>
  <cp:revision>2</cp:revision>
  <dc:subject>Plumbing, Gasfitting and Drainlaying</dc:subject>
  <dc:title>32071 Verify drainage systems and consider and select solutions for th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E895CEB709BD4F8FF0AB99E03D6037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