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gasfitting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ople credited with this unit standard will be able to d</w:t>
            </w:r>
            <w:r>
              <w:rPr>
                <w:rFonts w:cs="Arial"/>
                <w:szCs w:val="24"/>
                <w:shd w:fill="FFFFFF" w:val="clear"/>
              </w:rPr>
              <w:t>esign gasfitting install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, Gasfitting and Drainlaying &gt; Gasfit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keepNext w:val="true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szCs w:val="24"/>
        </w:rPr>
      </w:pPr>
      <w:r>
        <w:rPr>
          <w:rFonts w:cs="Arial"/>
          <w:szCs w:val="24"/>
        </w:rPr>
        <w:t>1</w:t>
        <w:tab/>
      </w:r>
      <w:bookmarkStart w:id="0" w:name="_Hlk32501836"/>
      <w:bookmarkEnd w:id="0"/>
      <w:r>
        <w:rPr>
          <w:szCs w:val="24"/>
        </w:rPr>
        <w:t>This unit standard builds upon the pre-existing knowledge and skills held by a tradesman gasfitter.  It reflects part of the increased knowledge and skill set that is required to become recognised as a certifying gasfitter.  The competencies expected of a tradesman gasfitter have already been demonstrated and reassessment is not required.</w:t>
      </w:r>
    </w:p>
    <w:p>
      <w:pPr>
        <w:pStyle w:val="Normal"/>
        <w:ind w:left="567" w:hanging="567"/>
        <w:rPr>
          <w:szCs w:val="24"/>
        </w:rPr>
      </w:pPr>
      <w:r>
        <w:rPr>
          <w:szCs w:val="24"/>
        </w:rPr>
      </w:r>
    </w:p>
    <w:p>
      <w:pPr>
        <w:pStyle w:val="StyleBefore6ptAfter6pt"/>
        <w:keepNext w:val="true"/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</w:r>
      <w:bookmarkStart w:id="1" w:name="_Hlk32501836"/>
      <w:bookmarkEnd w:id="1"/>
      <w:r>
        <w:rPr>
          <w:rFonts w:cs="Arial"/>
          <w:szCs w:val="24"/>
        </w:rPr>
        <w:t>References</w:t>
      </w:r>
    </w:p>
    <w:p>
      <w:pPr>
        <w:pStyle w:val="StyleBefore6ptAfter6pt"/>
        <w:keepNext w:val="true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uilding Act 2004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New Zealand Building Code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/>
        <w:t>Electricity Act 199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Act 1992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Gas (Safety and Measurement) Regulations 2010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ct 195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lumbers, Gasfitters, and Drainlayers Act 2006;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</w:rPr>
        <w:t>Plumbers, Gasfitters and Drainlayers Board (Gasfitting Registration and Licensing) Notice 2016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standards, which are available at </w:t>
      </w:r>
      <w:hyperlink r:id="rId2">
        <w:r>
          <w:rPr>
            <w:rStyle w:val="InternetLink"/>
            <w:rFonts w:cs="Arial"/>
            <w:szCs w:val="24"/>
          </w:rPr>
          <w:t>http://www.standards.govt.nz</w:t>
        </w:r>
      </w:hyperlink>
      <w:r>
        <w:rPr>
          <w:rFonts w:cs="Arial"/>
          <w:szCs w:val="24"/>
        </w:rPr>
        <w:t>: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3604:2011 </w:t>
      </w:r>
      <w:r>
        <w:rPr>
          <w:rFonts w:cs="Arial"/>
          <w:i/>
          <w:szCs w:val="24"/>
        </w:rPr>
        <w:t>Timber-framed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NZS 4219:2009 </w:t>
      </w:r>
      <w:r>
        <w:rPr>
          <w:rFonts w:cs="Arial"/>
          <w:i/>
          <w:szCs w:val="24"/>
        </w:rPr>
        <w:t>Seismic performance of engineering systems in buildings</w:t>
      </w:r>
      <w:r>
        <w:rPr>
          <w:rFonts w:cs="Arial"/>
          <w:szCs w:val="24"/>
        </w:rPr>
        <w:t>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5601.1:2013 </w:t>
      </w:r>
      <w:r>
        <w:rPr>
          <w:i/>
          <w:iCs/>
        </w:rPr>
        <w:t>Gas installations – Part 1: General installations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AS/NZS 5601.2:2013 </w:t>
      </w:r>
      <w:r>
        <w:rPr>
          <w:i/>
          <w:iCs/>
        </w:rPr>
        <w:t>Gas installations – Part 2: LP Gas installations in caravans and boats for non-propulsive purposes;</w:t>
      </w:r>
    </w:p>
    <w:p>
      <w:pPr>
        <w:pStyle w:val="StyleBefore6ptAfter6pt"/>
        <w:spacing w:before="0" w:after="0"/>
        <w:ind w:left="567" w:hanging="0"/>
        <w:rPr/>
      </w:pPr>
      <w:r>
        <w:rPr/>
        <w:t xml:space="preserve">The following guides, which are available at </w:t>
      </w:r>
      <w:hyperlink r:id="rId3">
        <w:r>
          <w:rPr>
            <w:rStyle w:val="InternetLink"/>
          </w:rPr>
          <w:t>http://www.worksafe.govt.nz</w:t>
        </w:r>
      </w:hyperlink>
      <w:r>
        <w:rPr/>
        <w:t>:</w:t>
      </w:r>
    </w:p>
    <w:p>
      <w:pPr>
        <w:pStyle w:val="StyleBefore6ptAfter6pt"/>
        <w:spacing w:before="0" w:after="0"/>
        <w:ind w:left="567" w:hanging="0"/>
        <w:rPr>
          <w:i/>
          <w:i/>
        </w:rPr>
      </w:pPr>
      <w:r>
        <w:rPr>
          <w:i/>
        </w:rPr>
        <w:t>Health and Safety by Design</w:t>
      </w:r>
      <w:r>
        <w:rPr>
          <w:iCs/>
        </w:rPr>
        <w:t>: 2018;</w:t>
      </w:r>
    </w:p>
    <w:p>
      <w:pPr>
        <w:pStyle w:val="StyleBefore6ptAfter6pt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left="567" w:hanging="567"/>
        <w:rPr/>
      </w:pPr>
      <w:r>
        <w:rPr>
          <w:rFonts w:cs="Arial"/>
        </w:rPr>
        <w:t>3</w:t>
        <w:tab/>
      </w:r>
      <w:bookmarkStart w:id="2" w:name="_Hlk14785592"/>
      <w:bookmarkStart w:id="3" w:name="_Hlk12876222"/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Drawings</w:t>
      </w:r>
      <w:r>
        <w:rPr>
          <w:rFonts w:cs="Arial"/>
        </w:rPr>
        <w:t xml:space="preserve"> – plans and schematics.  Plans must be to scale, be drawn on the relevant architectural background, and include a legend.  It is expected that drawing instruments, Computer Aided Design (CAD), or Building Information Modelling (BIM) software are used for drawing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PG </w:t>
      </w:r>
      <w:r>
        <w:rPr>
          <w:rFonts w:cs="Arial"/>
        </w:rPr>
        <w:t>– liquefied petroleum ga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bookmarkEnd w:id="2"/>
      <w:bookmarkEnd w:id="3"/>
      <w:r>
        <w:rPr>
          <w:rFonts w:cs="Arial"/>
        </w:rPr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Includes application of trade calculations and science.  Trade calculations and science may be demonstrated through the use of graphs, tables, software tools, or online or other electronic resources.</w:t>
      </w:r>
    </w:p>
    <w:p>
      <w:pPr>
        <w:pStyle w:val="Normal"/>
        <w:keepNext w:val="tru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ind w:left="567" w:hanging="567"/>
        <w:rPr>
          <w:rFonts w:cs="Arial"/>
        </w:rPr>
      </w:pPr>
      <w:r>
        <w:rPr>
          <w:rFonts w:cs="Arial"/>
        </w:rPr>
        <w:t>5</w:t>
        <w:tab/>
        <w:t>All tasks must be carried out in accordance with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Gas Act 1992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Gas (Safety and Measurement) Regulations 2010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New Zealand Building Code; and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y other relevant legislation, regulations, codes, or standards as applicable to drainlay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Range</w:t>
      </w:r>
    </w:p>
    <w:p>
      <w:pPr>
        <w:pStyle w:val="Normal"/>
        <w:keepNext w:val="true"/>
        <w:ind w:left="567" w:hanging="0"/>
        <w:rPr>
          <w:rFonts w:cs="Arial"/>
        </w:rPr>
      </w:pPr>
      <w:bookmarkStart w:id="4" w:name="_Hlk27080668"/>
      <w:bookmarkStart w:id="5" w:name="_Hlk21515353"/>
      <w:bookmarkEnd w:id="4"/>
      <w:bookmarkEnd w:id="5"/>
      <w:r>
        <w:rPr>
          <w:rFonts w:cs="Arial"/>
        </w:rPr>
        <w:t>Includes a minimum of three installations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includes one design for a natural gas installation and one design for an LPG installation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includes one installation of – a gas-fired appliances and equipment installation in a commercial, industrial, or multi-level residential setting; or an LPG installation for non-propulsive purposes in a mobile application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 minimum of two pipe materials must be used across the installation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  <w:bookmarkStart w:id="6" w:name="_Hlk27080668"/>
      <w:bookmarkStart w:id="7" w:name="_Hlk21515353"/>
      <w:bookmarkStart w:id="8" w:name="_Hlk27080668"/>
      <w:bookmarkStart w:id="9" w:name="_Hlk21515353"/>
      <w:bookmarkEnd w:id="8"/>
      <w:bookmarkEnd w:id="9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ign gasfitting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lculate pipe sizes for the installations with consideration of pressures, gas flow, and input rating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termine any necessary gas supply pipework and service lines, meters, regulator systems, appliances, and pressure and flow controls for the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termine the type, number, and position of safety devices for the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afety devices may include but are not limited to – over-pressure protection, safety shut-off valv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alculate ventilation requirements for the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0" w:name="_Hlk14785831"/>
      <w:bookmarkStart w:id="11" w:name="_Hlk14785831"/>
      <w:bookmarkEnd w:id="11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termine the layout of the pipework for the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pecify the materials for the install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nalyse potential adverse effects of the designs on structure and adjust designs to mitigate these effec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 xml:space="preserve">may include but is not limited to – structural integrity, weather tightness, seismic, fire rating, </w:t>
      </w:r>
      <w:bookmarkStart w:id="12" w:name="_Hlk21354942"/>
      <w:r>
        <w:rPr/>
        <w:t>positioning of installation in relation to other services</w:t>
      </w:r>
      <w:bookmarkEnd w:id="12"/>
      <w:r>
        <w:rPr/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8</w:t>
        <w:tab/>
        <w:t>Assess the potential for risks resulting from the designs in the installation stag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risks may include but are not limited to – risks to installers, risks to other on-site personnel, and risks to the public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</w:r>
      <w:bookmarkStart w:id="13" w:name="_Hlk32501453"/>
      <w:r>
        <w:rPr/>
        <w:t>Prepare the drawings and specifications to document designs.</w:t>
      </w:r>
      <w:bookmarkEnd w:id="13"/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4" w:name="_Hlk14785831"/>
      <w:bookmarkEnd w:id="14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073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worksafe.govt.nz/worksaf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17:00Z</dcterms:created>
  <dc:creator>NZ Qualifications Authority</dc:creator>
  <dc:description/>
  <cp:keywords/>
  <dc:language>en-US</dc:language>
  <cp:lastModifiedBy>Harry Baldock</cp:lastModifiedBy>
  <cp:lastPrinted>2019-05-29T13:04:00Z</cp:lastPrinted>
  <dcterms:modified xsi:type="dcterms:W3CDTF">2020-04-13T23:17:00Z</dcterms:modified>
  <cp:revision>2</cp:revision>
  <dc:subject>Plumbing, Gasfitting and Drainlaying</dc:subject>
  <dc:title>32073 Design gasfitting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6656">
    <vt:lpwstr>296</vt:lpwstr>
  </property>
  <property fmtid="{D5CDD505-2E9C-101B-9397-08002B2CF9AE}" pid="3" name="AuthorIds_UIVersion_7168">
    <vt:lpwstr>296</vt:lpwstr>
  </property>
  <property fmtid="{D5CDD505-2E9C-101B-9397-08002B2CF9AE}" pid="4" name="ContentTypeId">
    <vt:lpwstr>0x01010090E895CEB709BD4F8FF0AB99E03D603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