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y gasfitting installations and consider and select solutions for the install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ople credited with this unit standard will be able to:</w:t>
            </w:r>
          </w:p>
          <w:p>
            <w:pPr>
              <w:pStyle w:val="Normal"/>
              <w:ind w:left="418" w:hanging="283"/>
              <w:rPr>
                <w:rFonts w:cs="Arial"/>
                <w:szCs w:val="24"/>
                <w:shd w:fill="FFFFFF" w:val="clear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>
                <w:rFonts w:cs="Arial"/>
                <w:szCs w:val="24"/>
                <w:shd w:fill="FFFFFF" w:val="clear"/>
              </w:rPr>
              <w:t>verify gasfitting installations; and</w:t>
            </w:r>
          </w:p>
          <w:p>
            <w:pPr>
              <w:pStyle w:val="Normal"/>
              <w:ind w:left="418" w:hanging="283"/>
              <w:rPr/>
            </w:pPr>
            <w:r>
              <w:rPr>
                <w:rFonts w:cs="Arial"/>
                <w:szCs w:val="24"/>
                <w:shd w:fill="FFFFFF" w:val="clear"/>
              </w:rPr>
              <w:t>–</w:t>
            </w:r>
            <w:r>
              <w:rPr>
                <w:rFonts w:cs="Arial"/>
                <w:szCs w:val="24"/>
                <w:shd w:fill="FFFFFF" w:val="clear"/>
              </w:rPr>
              <w:tab/>
              <w:t>consider and select solutions to mitigate adverse effects of a gasfitting instal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, Gasfitting and Drainlaying &gt; Gasfit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rFonts w:cs="Arial"/>
          <w:szCs w:val="24"/>
        </w:rPr>
        <w:t>1</w:t>
        <w:tab/>
      </w:r>
      <w:r>
        <w:rPr>
          <w:szCs w:val="24"/>
        </w:rPr>
        <w:t>This unit standard builds upon the pre-existing knowledge and skills held by a tradesman gasfitter.  It reflects part of the increased knowledge and skill set that is required to become recognised as a certifying gasfitter.  The competencies expected of a tradesman gasfitter have already been demonstrated and reassessment is not required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StyleBefore6ptAfter6pt"/>
        <w:keepNext w:val="true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References</w:t>
      </w:r>
    </w:p>
    <w:p>
      <w:pPr>
        <w:pStyle w:val="StyleBefore6ptAfter6pt"/>
        <w:keepNext w:val="true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uilding Code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/>
        <w:t>Electricity Act 1992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Gas Act 1992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Gas (Safety and Measurement) Regulations 2010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ct 195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, and Drainlayers Act 200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Gasfitting Registration and Licensing) Notice 201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The following standards, which are available at </w:t>
      </w:r>
      <w:hyperlink r:id="rId2">
        <w:r>
          <w:rPr>
            <w:rStyle w:val="InternetLink"/>
            <w:rFonts w:cs="Arial"/>
            <w:szCs w:val="24"/>
          </w:rPr>
          <w:t>http://www.standards.govt.nz</w:t>
        </w:r>
      </w:hyperlink>
      <w:r>
        <w:rPr>
          <w:rFonts w:cs="Arial"/>
          <w:szCs w:val="24"/>
        </w:rPr>
        <w:t>: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NZS 3604:2011 </w:t>
      </w:r>
      <w:r>
        <w:rPr>
          <w:rFonts w:cs="Arial"/>
          <w:i/>
          <w:szCs w:val="24"/>
        </w:rPr>
        <w:t>Timber-framed building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NZS 4219:2009 </w:t>
      </w:r>
      <w:r>
        <w:rPr>
          <w:rFonts w:cs="Arial"/>
          <w:i/>
          <w:szCs w:val="24"/>
        </w:rPr>
        <w:t>Seismic performance of engineering systems in building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AS/NZS 5601.1:2013 </w:t>
      </w:r>
      <w:r>
        <w:rPr>
          <w:i/>
          <w:iCs/>
        </w:rPr>
        <w:t>Gas installations – Part 1: General installations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AS/NZS 5601.2:2013 </w:t>
      </w:r>
      <w:r>
        <w:rPr>
          <w:i/>
          <w:iCs/>
        </w:rPr>
        <w:t>Gas installations – Part 2: LP Gas installations in caravans and boats for non-propulsive purposes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The following guides, which are available at </w:t>
      </w:r>
      <w:hyperlink r:id="rId3">
        <w:r>
          <w:rPr>
            <w:rStyle w:val="InternetLink"/>
          </w:rPr>
          <w:t>http://www.worksafe.govt.nz</w:t>
        </w:r>
      </w:hyperlink>
      <w:r>
        <w:rPr/>
        <w:t>:</w:t>
      </w:r>
    </w:p>
    <w:p>
      <w:pPr>
        <w:pStyle w:val="StyleBefore6ptAfter6pt"/>
        <w:spacing w:before="0" w:after="0"/>
        <w:ind w:left="567" w:hanging="0"/>
        <w:rPr>
          <w:i/>
          <w:i/>
        </w:rPr>
      </w:pPr>
      <w:r>
        <w:rPr>
          <w:i/>
        </w:rPr>
        <w:t>Health and Safety by Design</w:t>
      </w:r>
      <w:r>
        <w:rPr>
          <w:iCs/>
        </w:rPr>
        <w:t>: 2018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ind w:left="567" w:hanging="567"/>
        <w:rPr/>
      </w:pPr>
      <w:r>
        <w:rPr>
          <w:rFonts w:cs="Arial"/>
        </w:rPr>
        <w:t>3</w:t>
        <w:tab/>
      </w:r>
      <w:bookmarkStart w:id="0" w:name="_Hlk12876222"/>
      <w:r>
        <w:rPr>
          <w:rFonts w:cs="Arial"/>
        </w:rPr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  <w:iCs/>
        </w:rPr>
        <w:t>Compliance requirements</w:t>
      </w:r>
      <w:r>
        <w:rPr>
          <w:rFonts w:cs="Arial"/>
        </w:rPr>
        <w:t xml:space="preserve"> – requirements of the New Zealand Building Code; the Gas Act 1992; </w:t>
      </w:r>
      <w:r>
        <w:rPr>
          <w:rFonts w:cs="Arial"/>
          <w:szCs w:val="24"/>
        </w:rPr>
        <w:t xml:space="preserve">Gas (Safety and Measurement) Regulations 2010; </w:t>
      </w:r>
      <w:r>
        <w:rPr>
          <w:rFonts w:cs="Arial"/>
        </w:rPr>
        <w:t>and any other relevant legislation, regulations, codes, or standards as applicable to gasfitting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  <w:iCs/>
        </w:rPr>
        <w:t>LPG</w:t>
      </w:r>
      <w:r>
        <w:rPr>
          <w:rFonts w:cs="Arial"/>
        </w:rPr>
        <w:t xml:space="preserve"> – liquefied petroleum gas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1" w:name="_Hlk14772281"/>
      <w:bookmarkEnd w:id="1"/>
      <w:r>
        <w:rPr>
          <w:rFonts w:cs="Arial"/>
        </w:rPr>
        <w:t>Assessments requiring application or demonstration of skills and knowledge may be performed using workplace evidence or evidence derived from simulation or scenario-based activitie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Includes application of trade calculations and science.  Trade calculations and science may be demonstrated through the use of graphs, tables, software tools, or online or other electronic resourc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772281"/>
      <w:bookmarkStart w:id="3" w:name="_Hlk14772281"/>
      <w:bookmarkEnd w:id="3"/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5</w:t>
        <w:tab/>
        <w:t>All tasks must be carried out in accordance with: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Gas Act 1992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szCs w:val="24"/>
        </w:rPr>
        <w:t>Gas (Safety and Measurement) Regulations 2010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New Zealand Building Code; and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any other relevant legislation, regulations, codes, or standards as applicable to drainlay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Verify gasfitting install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includes a minimum of three installations;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includes – one design for a natural gas installation and one design for an LPG installation;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includes one installation of – a gas-fired appliances and equipment installation in a commercial, industrial, or multi-level residential setting; or an LPG installation for non-propulsive purposes in a mobile application;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a minimum of two pipe materials must be used across the install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view gasfitting installations to confirm they comply with their desig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view gasfitting installations to confirm they comply with complian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view gasfitting installations to identify their potential adverse effects on struct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 xml:space="preserve">may include but is not limited to – structural integrity, weather tightness, seismic, fire rating, </w:t>
      </w:r>
      <w:bookmarkStart w:id="4" w:name="_Hlk21354942"/>
      <w:r>
        <w:rPr/>
        <w:t>positioning of system in relation to other services</w:t>
      </w:r>
      <w:bookmarkEnd w:id="4"/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erform tests to confirm correct operation of gasfitting install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Consider and select solutions to mitigate adverse effects of a gasfitting install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</w:r>
      <w:r>
        <w:rPr/>
        <w:t>consideration may be based on but is not limited to – design of system, complianc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/>
      </w:pPr>
      <w:r>
        <w:rPr/>
        <w:t>2.1</w:t>
        <w:tab/>
        <w:t>Consider and select solutions to mitigate issues with an installation.</w:t>
      </w:r>
    </w:p>
    <w:p>
      <w:pPr>
        <w:pStyle w:val="Normal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issues may include but are not limited to – not in accordance with the design, does not operate as intended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Consider and select solutions to mitigate adverse effects of an installation on structure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adverse effects of installation on structures may include but are not limited to – structural integrity, weather tightness, seismic, fire rating, positioning of installation in relation to other services.</w:t>
      </w:r>
      <w:bookmarkStart w:id="5" w:name="_Hlk32832969"/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5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5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2074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worksafe.govt.nz/worksafe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1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4-13T23:18:00Z</dcterms:modified>
  <cp:revision>2</cp:revision>
  <dc:subject>Plumbing, Gasfitting and Drainlaying</dc:subject>
  <dc:title>32074 Verify gasfitting installations and consider and select solutions for the insta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E895CEB709BD4F8FF0AB99E03D6037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</Properties>
</file>