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 water services for sanitary plumbing systems and consider and select solutions for the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will be able to:</w:t>
            </w:r>
          </w:p>
          <w:p>
            <w:pPr>
              <w:pStyle w:val="Normal"/>
              <w:ind w:left="418" w:hanging="283"/>
              <w:rPr>
                <w:rFonts w:cs="Arial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</w:rPr>
              <w:t>verify water services for sanitary plumbing systems; and</w:t>
            </w:r>
          </w:p>
          <w:p>
            <w:pPr>
              <w:pStyle w:val="Normal"/>
              <w:ind w:left="418" w:hanging="283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onsider and select solutions to mitigate adverse effects of a water services for sanitary plumb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plumber.  It reflects part of the increased knowledge and skill set that is required to become recognised as a certifying plumber.  The competencies expected of a tradesman plumb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1:2018 </w:t>
      </w:r>
      <w:r>
        <w:rPr>
          <w:rFonts w:cs="Arial"/>
          <w:i/>
          <w:szCs w:val="24"/>
        </w:rPr>
        <w:t>Plumbing and drainage – Part 1: Water service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/NZS 3500.4:2018 </w:t>
      </w:r>
      <w:r>
        <w:rPr>
          <w:rFonts w:cs="Arial"/>
          <w:i/>
          <w:iCs/>
        </w:rPr>
        <w:t xml:space="preserve">Plumbing and drainage – Part 4: </w:t>
      </w:r>
      <w:r>
        <w:rPr>
          <w:rFonts w:cs="Arial"/>
          <w:i/>
        </w:rPr>
        <w:t xml:space="preserve">Heated </w:t>
      </w:r>
      <w:r>
        <w:rPr>
          <w:rFonts w:cs="Arial"/>
          <w:i/>
          <w:iCs/>
        </w:rPr>
        <w:t>water services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21445527"/>
      <w:bookmarkEnd w:id="0"/>
      <w:r>
        <w:rPr>
          <w:rFonts w:cs="Arial"/>
          <w:i/>
          <w:iCs/>
        </w:rPr>
        <w:t>Compliance requirements</w:t>
      </w:r>
      <w:r>
        <w:rPr>
          <w:rFonts w:cs="Arial"/>
        </w:rPr>
        <w:t xml:space="preserve"> – requirements of the New Zealand Building Code; the Building Act 2004; and any other relevant legislation, regulations, codes, or standards as applicable to plumb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21445527"/>
      <w:bookmarkStart w:id="2" w:name="_Hlk21445527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14772281"/>
      <w:bookmarkEnd w:id="3"/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4" w:name="_Hlk14772281"/>
      <w:bookmarkEnd w:id="4"/>
      <w:r>
        <w:rPr>
          <w:rFonts w:cs="Arial"/>
        </w:rPr>
        <w:t>Includes application of trade calculations and science.  Trade calculations and science may be demonstrated through the use of graphs, tables, software tools, or online or other electronic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tasks must be carried out in accordance with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New Zealand Building Code; and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drainlay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5" w:name="_Hlk14693030"/>
      <w:bookmarkStart w:id="6" w:name="_Hlk14693030"/>
      <w:bookmarkEnd w:id="6"/>
    </w:p>
    <w:p>
      <w:pPr>
        <w:pStyle w:val="Normal"/>
        <w:tabs>
          <w:tab w:val="left" w:pos="1134" w:leader="none"/>
        </w:tabs>
        <w:ind w:left="1134" w:hanging="1134"/>
        <w:rPr/>
      </w:pPr>
      <w:bookmarkStart w:id="7" w:name="_Hlk21514684"/>
      <w:bookmarkEnd w:id="7"/>
      <w:r>
        <w:rPr/>
        <w:t>Verify water services for sanitary plumbing syst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ystems include but are not limited to – hot water reticulation system, cold water reticulation system, water storage system, hot water heating system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one system must be for a multilevel building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one system must include a pump which is an integral part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a minimum of two pipe materials must be used across the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Review systems to confirm they comply with design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Review systems to confirm they comply with compliance requirement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Review systems to identify their potential adverse effects on struct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tructural integrity, weather tightness, seismic, fire rating, internal water damage, positioning of system in relation to other servic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Perform tests to confirm correct operation of system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  <w:bCs/>
        </w:rPr>
      </w:pPr>
      <w:bookmarkStart w:id="8" w:name="_Hlk21514684"/>
      <w:bookmarkStart w:id="9" w:name="_Hlk21445770"/>
      <w:bookmarkEnd w:id="8"/>
      <w:bookmarkEnd w:id="9"/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Consider and select solutions to mitigate adverse effects of water services for sanitary plumbing syste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0" w:name="_Hlk34053396"/>
      <w:bookmarkStart w:id="11" w:name="_Hlk34053396"/>
      <w:bookmarkEnd w:id="11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consideration may be based on but is not limited to – design of system, compli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2" w:name="_Hlk34053396"/>
      <w:bookmarkStart w:id="13" w:name="_Hlk34053396"/>
      <w:bookmarkEnd w:id="13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1</w:t>
        <w:tab/>
        <w:t>Consider and select solutions to mitigate issues with a system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ssues may include but are not limited to – not in accordance with the design, does not operate as intend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Consider and select solutions to mitigate adverse effects of a system on structure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  <w:bookmarkStart w:id="14" w:name="_Hlk21445770"/>
      <w:bookmarkStart w:id="15" w:name="_Hlk21445770"/>
      <w:bookmarkEnd w:id="15"/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dverse effects of systems on structure may include but are not limited to – structural integrity, weather tightness, seismic, fire rating, internal water damage, positioning of system in relation to othe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6" w:name="_Hlk14693030"/>
      <w:bookmarkStart w:id="17" w:name="_Hlk14693030"/>
      <w:bookmarkEnd w:id="1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7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8:00Z</dcterms:created>
  <dc:creator>NZ Qualifications Authority</dc:creator>
  <dc:description/>
  <cp:keywords/>
  <dc:language>en-US</dc:language>
  <cp:lastModifiedBy>Harry Baldock</cp:lastModifiedBy>
  <cp:lastPrinted>2019-05-29T13:05:00Z</cp:lastPrinted>
  <dcterms:modified xsi:type="dcterms:W3CDTF">2020-04-13T23:18:00Z</dcterms:modified>
  <cp:revision>2</cp:revision>
  <dc:subject>Plumbing, Gasfitting and Drainlaying</dc:subject>
  <dc:title>32077 Verify water services for sanitary plumbing systems and consider and select solutions for th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296</vt:lpwstr>
  </property>
  <property fmtid="{D5CDD505-2E9C-101B-9397-08002B2CF9AE}" pid="3" name="ContentTypeId">
    <vt:lpwstr>0x01010090E895CEB709BD4F8FF0AB99E03D6037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