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monstrate knowledge of power cable construction and prepa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power cable construction; and cable voltage stress and stress control techniques; describe types of cable and cable design voltages; and demonstrate knowledge of techniques to prepare ca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 Electricity (Safety) Regulations 2010; and any subsequent </w:t>
      </w:r>
      <w:r>
        <w:rPr>
          <w:rStyle w:val="Normaltextrun"/>
          <w:rFonts w:cs="Arial"/>
          <w:szCs w:val="24"/>
        </w:rPr>
        <w:t>amendments and replacements; Electricity supply industry codes of practice and</w:t>
      </w:r>
      <w:r>
        <w:rPr>
          <w:rStyle w:val="Normaltextrun"/>
          <w:rFonts w:cs="Arial"/>
        </w:rPr>
        <w:t xml:space="preserve">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Style w:val="Eop"/>
          <w:rFonts w:cs="Arial"/>
          <w:color w:val="000000"/>
          <w:shd w:fill="FFFFFF" w:val="clear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> refers to a participant who owns or operates assets used for generating or conveying electricity.</w:t>
      </w:r>
      <w:r>
        <w:rPr>
          <w:rStyle w:val="Eop"/>
          <w:rFonts w:cs="Arial"/>
          <w:color w:val="000000"/>
          <w:shd w:fill="FFFFFF" w:val="clear"/>
        </w:rPr>
        <w:t> 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HV</w:t>
      </w:r>
      <w:r>
        <w:rPr>
          <w:rFonts w:cs="Arial"/>
        </w:rPr>
        <w:t xml:space="preserve"> is defined as ‘high voltage’ and includes voltages above 1000V A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LV</w:t>
      </w:r>
      <w:r>
        <w:rPr>
          <w:rFonts w:cs="Arial"/>
        </w:rPr>
        <w:t xml:space="preserve"> is defined as ‘low voltage’ and includes voltages exceeding 50V AC but not exceeding 1000V A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power cable constru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types of conductor materials and configurations used in power cables are describ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copper, aluminium, concentric, compressed, compacted, solid, stranded, sectored, circula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he types and purpose of insulation materials used in power cables are described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paper (mineral insulated and mineral insulated non-draining), polyvinyl chloride (PVC), cross</w:t>
        <w:noBreakHyphen/>
        <w:t>linked polyethylene (XLPE), ethylene propylene rubber (EPR)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types and purpose of insulation screens used in power cables are described.</w:t>
      </w:r>
    </w:p>
    <w:p>
      <w:pPr>
        <w:pStyle w:val="Normal"/>
        <w:tabs>
          <w:tab w:val="clear" w:pos="720"/>
          <w:tab w:val="left" w:pos="962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b/>
          <w:b/>
          <w:u w:val="single"/>
        </w:rPr>
      </w:pPr>
      <w:r>
        <w:rPr>
          <w:rFonts w:cs="Arial"/>
        </w:rPr>
        <w:t>Range</w:t>
        <w:tab/>
        <w:t>semi-conducting tapes or extrusion, graphite layer, metallic screens, aluminium, wire, copper braid, plain copper wir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The types and purposes of armour used in power cable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eel wire, steel tap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The types and purpose of sheathing and serving used in power cable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PVC, high density polyethylene (HDPE), medium density polyethylene (MDPE), lead, compound impregnated tap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The types and purpose of ancillary components used in power cable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fillers, belting, bedd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7</w:t>
        <w:tab/>
        <w:t>Power cable design and construction is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ress control, capacity, single and multi-core configurations, resistance, inductance, capacitance, belted, screened, neutral scree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cable voltage stress and stress control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Voltage stress in LV and HV cables is described.</w:t>
      </w:r>
    </w:p>
    <w:p>
      <w:pPr>
        <w:pStyle w:val="Normal"/>
        <w:keepNext w:val="true"/>
        <w:keepLines/>
        <w:numPr>
          <w:ilvl w:val="0"/>
          <w:numId w:val="0"/>
        </w:numPr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b/>
          <w:b/>
          <w:u w:val="single"/>
        </w:rPr>
      </w:pPr>
      <w:r>
        <w:rPr>
          <w:rFonts w:cs="Arial"/>
        </w:rPr>
        <w:t>Range</w:t>
        <w:tab/>
        <w:t>includes but is not limited to – radial, longitudinal, tangenti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Stress control technique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b/>
          <w:b/>
          <w:u w:val="single"/>
        </w:rPr>
      </w:pPr>
      <w:r>
        <w:rPr>
          <w:rFonts w:cs="Arial"/>
        </w:rPr>
        <w:t>Range</w:t>
        <w:tab/>
        <w:t>evidence is required for four different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ypes of cable and cable design volta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Cable types are described in terms of LV and HV cables single core, multi-core, polymeric and paper insulated, voltage rat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able design voltage ratings are described in terms of LV and HV cables, single core and multi-core cab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echniques to prepare cabl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able bending techniques are described in terms of bending radii for LV, HV, single core, multi-core, polymeric and paper insulated cab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4.2</w:t>
        <w:tab/>
        <w:t>Cable stripping techniques are described in terms of stripping of LV and HV cables, including sheaths, armour, bedding, fillers, lead, paper, screens (metallic, graphite, bonded, tape, wire), semi-conducting layers, and primary insul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Cable insulation preparation and reinstatement technique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4</w:t>
        <w:tab/>
        <w:t>Cable sheath, shield preparation and reinstatement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Cable jointing method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4.6</w:t>
        <w:tab/>
        <w:t>Use of specialist tools and equipment is described in terms of knives, specialist stripping tools (semi-conducting layers), crimping tools, compression tools, spiking guns, smoothing materials, cleaning liquids, and jointing past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7</w:t>
        <w:tab/>
        <w:t>Work site management requirements are described in terms of work site lay</w:t>
        <w:noBreakHyphen/>
        <w:t>out, cleanliness standards, weather conditions, joint pit design and construction, work site ac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0074, unit standard 28277, and unit standard 2828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8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0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3-06T03:40:00Z</dcterms:modified>
  <cp:revision>2</cp:revision>
  <dc:subject>Electricity Supply</dc:subject>
  <dc:title>32088 Demonstrate knowledge of power cable construction and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TemplateUr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display_urn:schemas-microsoft-com:office:office#Author">
    <vt:lpwstr>Michele Miller</vt:lpwstr>
  </property>
  <property fmtid="{D5CDD505-2E9C-101B-9397-08002B2CF9AE}" pid="10" name="display_urn:schemas-microsoft-com:office:office#Editor">
    <vt:lpwstr>Michele Mille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