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a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Assist with neonatal care and weaning of livestock in a dairy farm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is intended for people who are working on a farming dairy operatio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a</w:t>
            </w:r>
            <w:r>
              <w:rPr>
                <w:rFonts w:cs="Arial"/>
              </w:rPr>
              <w:t>ssist with neonate care and handling after birth; describe care and welfare practices for rearing and assisting with handling neonates in the rearing facilities; describe gold colostrum and assist with feeding neonates; and assist with weaning young dairy livestoc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Livestock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</w:tabs>
        <w:ind w:left="1284" w:hanging="717"/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</w:tabs>
        <w:ind w:left="1284" w:hanging="71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National Animal Identification and Tracing Act 2012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</w:tabs>
        <w:ind w:left="1284" w:hanging="717"/>
        <w:rPr>
          <w:rFonts w:cs="Arial"/>
        </w:rPr>
      </w:pPr>
      <w:r>
        <w:rPr>
          <w:rFonts w:cs="Arial"/>
        </w:rPr>
        <w:t>Code of Welfare relevant to the type of livestock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/>
        <w:t>2</w:t>
        <w:tab/>
        <w:t xml:space="preserve">Welfare codes for all types of livestock are available from </w:t>
      </w:r>
      <w:hyperlink r:id="rId2">
        <w:r>
          <w:rPr>
            <w:rStyle w:val="InternetLink"/>
          </w:rPr>
          <w:t>http://biosecurity.govt.nz</w:t>
        </w:r>
      </w:hyperlink>
      <w:r>
        <w:rPr/>
        <w:t>.</w:t>
      </w:r>
    </w:p>
    <w:p>
      <w:pPr>
        <w:pStyle w:val="Normal"/>
        <w:ind w:left="562" w:hanging="56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2" w:hanging="562"/>
        <w:jc w:val="both"/>
        <w:rPr>
          <w:rFonts w:cs="Arial"/>
        </w:rPr>
      </w:pPr>
      <w:r>
        <w:rPr>
          <w:rFonts w:cs="Arial"/>
        </w:rPr>
        <w:t>3</w:t>
        <w:tab/>
        <w:t>Assessment for this unit standard should be achieved in the context of a specific dairy farming operation.  A specific farming context relates to those in the dairy industry such as dairy cows, dairy goats, or dairy sheep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On-farm procedures </w:t>
      </w:r>
      <w:r>
        <w:rPr/>
        <w:t>refer to the verbal or written instructions to staff on procedures for neonate and weanling care, welfare, and manage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Assist with neonate care and handling after birth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numPr>
          <w:ilvl w:val="1"/>
          <w:numId w:val="2"/>
        </w:numPr>
        <w:spacing w:before="0" w:after="0"/>
        <w:contextualSpacing/>
        <w:rPr>
          <w:rFonts w:cs="Arial"/>
        </w:rPr>
      </w:pPr>
      <w:r>
        <w:rPr>
          <w:rFonts w:cs="Arial"/>
        </w:rPr>
        <w:t>Identify neonate mother and record details in accordance with on-farm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cs="Arial"/>
        </w:rPr>
      </w:pPr>
      <w:r>
        <w:rPr>
          <w:rFonts w:cs="Arial"/>
        </w:rPr>
        <w:t>Apply navel care treatment to neonate in accordance with on-farm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28" w:hanging="1128"/>
        <w:rPr>
          <w:rFonts w:cs="Arial"/>
        </w:rPr>
      </w:pPr>
      <w:r>
        <w:rPr>
          <w:rFonts w:cs="Arial"/>
        </w:rPr>
        <w:t>1.3</w:t>
        <w:tab/>
        <w:t>Identify and record neonates not fit for transport in accordance with on-farm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268" w:hanging="1140"/>
        <w:rPr>
          <w:rFonts w:cs="Arial"/>
        </w:rPr>
      </w:pPr>
      <w:r>
        <w:rPr>
          <w:rFonts w:cs="Arial"/>
        </w:rPr>
        <w:t>Range</w:t>
        <w:tab/>
        <w:t>may include but is not limited to – age of calf, physical abnormalities, illness;</w:t>
      </w:r>
    </w:p>
    <w:p>
      <w:pPr>
        <w:pStyle w:val="Normal"/>
        <w:ind w:left="2268" w:hanging="1140"/>
        <w:rPr>
          <w:rFonts w:cs="Arial"/>
        </w:rPr>
      </w:pPr>
      <w:r>
        <w:rPr>
          <w:rFonts w:cs="Arial"/>
        </w:rPr>
        <w:tab/>
        <w:t>evidence of at least two recording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afely separate neonate from its mother in accordance with on-farm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  <w:t>1.5</w:t>
        <w:tab/>
        <w:t>Apply safe handling techniques when lifting and carrying, without causing undue stress to the neonate in accordance with on-farm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6</w:t>
        <w:tab/>
        <w:t>Load, transport and unload neonate safely in accordance with on-farm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Cs/>
        </w:rPr>
        <w:t>1.7</w:t>
      </w:r>
      <w:r>
        <w:rPr>
          <w:rFonts w:cs="Arial"/>
        </w:rPr>
        <w:tab/>
        <w:t>Maintain a hygienic environment when moving neonates to the rearing facility in accordance with on-farm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care and welfare practices for rearing and assisting with handling neonates in the rearing facil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1</w:t>
        <w:tab/>
        <w:t>Describe care and welfare practices for rearing neonates in accordance with the Code of Welfa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2</w:t>
        <w:tab/>
        <w:t>Maintain and clean rearing facility and equipment to support neonate care and wellbeing in accordance with on-farm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ssist with the safe handling of neonates in the rearing facility in accordance with on-farm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scribe gold colostrum and assist with feeding neonat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meaning of gold colostrum and its importance in feeding new-born neonat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a method to measure the level of antibodies in a batch of gold colostru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Feed neonates maintaining good hygiene and health practices in accordance with on-farm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Monitor and report feed intake, health and wellbeing of neonates to the superviso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Assist with weaning young dairy livesto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the factors to consider before wean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ab/>
        <w:t>factors may include but are not limited to – target liveweight, reducing milk volumes, feed intake requirement, livestock health, feed quality;</w:t>
      </w:r>
    </w:p>
    <w:p>
      <w:pPr>
        <w:pStyle w:val="Normal"/>
        <w:ind w:left="3686" w:hanging="1136"/>
        <w:rPr>
          <w:rFonts w:cs="Arial"/>
        </w:rPr>
      </w:pPr>
      <w:r>
        <w:rPr>
          <w:rFonts w:cs="Arial"/>
        </w:rPr>
        <w:t>evidence of at least three factor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Monitor and report condition of young dairy livestock during the transition to being fully weaned in accordance with on-farm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Assist in preparing young dairy livestock for transport in accordance with on-farm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897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Primary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9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security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5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3-06T02:50:00Z</dcterms:modified>
  <cp:revision>2</cp:revision>
  <dc:subject>Agriculture</dc:subject>
  <dc:title>32091 Assist with neonatal care and weaning of livestock in a dairy farm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