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t and place loads between an offshore installation and a supply boat using a platform cra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orking on an offshore installation in the energy and chemical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lift and place loads between an offshore installation and a supply boat using a platform cr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093, </w:t>
            </w:r>
            <w:r>
              <w:rPr>
                <w:i/>
              </w:rPr>
              <w:t>Operate, lift, and place loads with a platform crane on an offshore installation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0" w:name="_Hlk19857671"/>
      <w:r>
        <w:rPr/>
        <w:t>1</w:t>
        <w:tab/>
        <w:t>Legislation and the manual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</w:rPr>
        <w:t xml:space="preserve">Crane Association of New Zealand (Inc), </w:t>
      </w:r>
      <w:r>
        <w:rPr>
          <w:rFonts w:cs="Arial"/>
          <w:i/>
        </w:rPr>
        <w:t>Crane Safety Manual for Operators/Users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(Lower Hutt: Crane Association, 2016), available at </w:t>
      </w:r>
      <w:hyperlink r:id="rId2">
        <w:r>
          <w:rPr>
            <w:rStyle w:val="InternetLink"/>
            <w:rFonts w:cs="Arial"/>
          </w:rPr>
          <w:t>http://www.cranes.org.nz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567"/>
        <w:rPr>
          <w:rFonts w:cs="Arial"/>
        </w:rPr>
      </w:pPr>
      <w:bookmarkStart w:id="1" w:name="_Hlk19857671"/>
      <w:r>
        <w:rPr/>
        <w:tab/>
        <w:tab/>
        <w:t>and any subsequent amendments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</w:rPr>
        <w:tab/>
      </w:r>
      <w:bookmarkStart w:id="2" w:name="_Hlk19858579"/>
      <w:bookmarkStart w:id="3" w:name="_Hlk19857716"/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</w:t>
      </w:r>
      <w:r>
        <w:rPr/>
        <w:t>;</w:t>
      </w:r>
      <w:r>
        <w:rPr>
          <w:szCs w:val="24"/>
        </w:rPr>
        <w:t xml:space="preserve"> site signage</w:t>
      </w:r>
      <w:r>
        <w:rPr/>
        <w:t>;</w:t>
      </w:r>
      <w:r>
        <w:rPr>
          <w:szCs w:val="24"/>
        </w:rPr>
        <w:t xml:space="preserve"> codes of practice</w:t>
      </w:r>
      <w:r>
        <w:rPr/>
        <w:t>;</w:t>
      </w:r>
      <w:r>
        <w:rPr>
          <w:szCs w:val="24"/>
        </w:rPr>
        <w:t xml:space="preserve"> company health and safety plans</w:t>
      </w:r>
      <w:r>
        <w:rPr/>
        <w:t>;</w:t>
      </w:r>
      <w:r>
        <w:rPr>
          <w:szCs w:val="24"/>
        </w:rPr>
        <w:t xml:space="preserve"> on site briefings</w:t>
      </w:r>
      <w:r>
        <w:rPr/>
        <w:t>;</w:t>
      </w:r>
      <w:r>
        <w:rPr>
          <w:szCs w:val="24"/>
        </w:rPr>
        <w:t xml:space="preserve"> and supervisor’s instructions.  This includes all regulatory and legislative obligations that apply to the pl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19851459"/>
      <w:bookmarkStart w:id="5" w:name="_Hlk19851459"/>
      <w:bookmarkEnd w:id="2"/>
      <w:bookmarkEnd w:id="3"/>
      <w:bookmarkEnd w:id="5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is required for two loads – one from installation to boat, one from boat to installation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an offshore installation may be a facility, ship or vesse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6" w:name="_Hlk19851459"/>
      <w:bookmarkStart w:id="7" w:name="_Hlk19851459"/>
      <w:bookmarkEnd w:id="7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ft and place loads between an offshore installation and a supply boat using a platform cra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ss and report work site hazards and demonstrate safe working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ess, field of vision, communication, travel route, nature of loads, safety requirements, sea conditions, wind and weather, vessel and platform status, crane limitations, deck loa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firm personnel assisting with lifts as being in their respective positions ready to conduct their ta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iggers, slingers, dogmen, helicopter loading officer, platform supervisor, ship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ynchronise the loads with the boat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ad placement, communication with boat, lowering and lifting synchronisation with wa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let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gs, record, job sheets, crane equipment inventories, maintenance requests, load charts, electronic load indicator system, cargo manif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9564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9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ne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3:00Z</dcterms:created>
  <dc:creator>NZ Qualifications Authority</dc:creator>
  <dc:description/>
  <cp:keywords/>
  <dc:language>en-US</dc:language>
  <cp:lastModifiedBy>Harry Baldock</cp:lastModifiedBy>
  <cp:lastPrinted>2019-10-14T13:34:00Z</cp:lastPrinted>
  <dcterms:modified xsi:type="dcterms:W3CDTF">2020-03-06T03:13:00Z</dcterms:modified>
  <cp:revision>2</cp:revision>
  <dc:subject>Cranes</dc:subject>
  <dc:title>32094 Lift and place loads between an offshore installation and a supply boat using a platform c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