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demonstrate basic helicopter safety and underwater techniques in an offshore installa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the induction of people to undertake helicopter safety and underwater escape training before being transported by helicopter in an energy and chemical offshore installation environ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and describe helicopter safety and escape equipment, techniques, and procedures; and demonstrate escape and emergency techniques for a helicopter in the sea, for an offshore installa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1</w:t>
      </w:r>
      <w:r>
        <w:rPr/>
        <w:tab/>
        <w:t>Legislation and guidelines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Helicopter Underwater Escape Training (HUET) module from the Basic Offshore Safety Induction and Emergency Training BOSIET standard, </w:t>
      </w:r>
      <w:hyperlink r:id="rId2">
        <w:r>
          <w:rPr>
            <w:rStyle w:val="InternetLink"/>
            <w:rFonts w:cs="Arial"/>
          </w:rPr>
          <w:t>www.opito.com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i/>
          <w:szCs w:val="24"/>
        </w:rPr>
        <w:t>First Aid for Workplaces – A Good Practice Guide</w:t>
      </w:r>
      <w:r>
        <w:rPr>
          <w:rFonts w:cs="Arial"/>
          <w:i/>
        </w:rPr>
        <w:t xml:space="preserve"> – August 2011 </w:t>
      </w:r>
      <w:r>
        <w:rPr>
          <w:rFonts w:cs="Arial"/>
        </w:rPr>
        <w:t xml:space="preserve">available from the Worksafe New Zealand website,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i/>
        </w:rPr>
        <w:t xml:space="preserve">New </w:t>
      </w:r>
      <w:r>
        <w:rPr>
          <w:rFonts w:cs="Arial"/>
          <w:i/>
          <w:szCs w:val="24"/>
        </w:rPr>
        <w:t>Zealand Resuscitation Council Level1/2/3 Guidelines (2016)</w:t>
      </w:r>
      <w:r>
        <w:rPr>
          <w:rFonts w:cs="Arial"/>
          <w:szCs w:val="24"/>
        </w:rPr>
        <w:t xml:space="preserve"> and any subsequent amendments, published by the New Zealand Resuscitation Council Inc; available from </w:t>
      </w:r>
      <w:r>
        <w:rPr>
          <w:rFonts w:cs="Arial"/>
          <w:szCs w:val="24"/>
          <w:lang w:eastAsia="en-GB"/>
        </w:rPr>
        <w:t xml:space="preserve">New Zealand Resuscitation Council website, </w:t>
      </w:r>
      <w:hyperlink r:id="rId4">
        <w:r>
          <w:rPr>
            <w:rStyle w:val="InternetLink"/>
            <w:rFonts w:cs="Arial"/>
            <w:szCs w:val="24"/>
            <w:lang w:eastAsia="en-GB"/>
          </w:rPr>
          <w:t>http://www.nzrc.org.nz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  <w:iCs/>
          <w:szCs w:val="24"/>
        </w:rPr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Site requirements </w:t>
      </w:r>
      <w:r>
        <w:rPr>
          <w:rFonts w:cs="Arial"/>
          <w:iCs/>
          <w:szCs w:val="24"/>
        </w:rPr>
        <w:t>–</w:t>
      </w:r>
      <w:r>
        <w:rPr>
          <w:rFonts w:cs="Arial"/>
        </w:rPr>
        <w:t xml:space="preserve"> the site-specific documented methods for performing work activities and include health, safety, environmental, and quality management requirements.  They may refer to manuals, codes of practice, or policy statement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evidence for the practical components of this unit standard must be supplied from the workpl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evidence for all outcomes must be presented in accordance with site requirement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Identify and describe helicopter safety and escape equipment, techniques, and procedures for an offshore installation environmen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techniques for safe movement in and around the helicop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mbarkation, disembarkation, eye contact with pilot before approach, danger zones, ‘no step’, foreign object damage, pre-flight safety brief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dentify onboard safety equipment and describe site procedures for its use in relation to passenger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ats, emergency exits, life rafts, seatbelts, radios, emergency exit releases, survival and signalling equipment, the selection and donning of survival suit and life jacke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Identify helicopter evacuation points in terms of their location and purpos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mergency exits, primary and secondary escape routes, handhol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Describe personnel responsibilities in the event of an emergen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ilot, co-pilot, passeng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Identify and describe potential hazards of helicopter emergency landing in terms of the actions to be taken in the event of their occurr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it hazards, panic, life jacket inflation inside aircraft, hypothermia risks, loose equipment, jagged edges, passenger injuries, incorrect bracing, failure to survive, attenuation of seats, cold shock, disori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6</w:t>
        <w:tab/>
        <w:t>Describe helicopter evacuation in terms of th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ife raft and equipment operating procedures, emergency signalling procedures, pilot/cabin safety officer instructions, use of emergency flares and beac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Describe helicopter ditching survival techniqu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rvival equipment, first aid, brace position, ditching position, life jacket inflation, securing of loose equipment, who gives instructions, assist fellow passengers, follow emergency action plan, prepare for action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Demonstrate escape and emergency techniques for a helicopter in the sea in an offshore installation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Demonstrate inverted and submerged simulator escape techniques in accordance with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paratory actions prior to ditching, with and without push out windows and do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Demonstrate fitting of a strop and body posture during winching in accordance with manufacturer’s recommend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9580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</w:t>
      </w:r>
      <w:r>
        <w:rPr/>
        <w:t>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9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ito.com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rc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3:00Z</dcterms:created>
  <dc:creator>NZ Qualifications Authority</dc:creator>
  <dc:description/>
  <cp:keywords/>
  <dc:language>en-US</dc:language>
  <cp:lastModifiedBy>Harry Baldock</cp:lastModifiedBy>
  <cp:lastPrinted>2019-10-14T13:40:00Z</cp:lastPrinted>
  <dcterms:modified xsi:type="dcterms:W3CDTF">2020-03-06T03:13:00Z</dcterms:modified>
  <cp:revision>2</cp:revision>
  <dc:subject>Aviation</dc:subject>
  <dc:title>32095 Describe and demonstrate basic helicopter safety and underwater techniques in an offshore installa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