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er helicopter landing operations in an energy and chemical offshore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, on an offshore installation, able to: demonstrate knowledge of helicopter operation and safety equipment and procedures; assess helicopter hazards and their potential consequences; use and interpret documentation and maintain reports for helicopter landing operations; and locate and describe emergency procedures and contingency plans for helicopter lan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codes of practice relevant to this unit standard include but are not limited to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 xml:space="preserve">AN6 </w:t>
      </w:r>
      <w:r>
        <w:rPr>
          <w:rFonts w:cs="Arial"/>
          <w:i/>
          <w:iCs/>
        </w:rPr>
        <w:t>Operation of Aircraft: Part III: International Operations: Helicopters</w:t>
      </w:r>
      <w:r>
        <w:rPr>
          <w:rFonts w:cs="Arial"/>
        </w:rPr>
        <w:t xml:space="preserve"> (Montreal: International Civil Aviation Association, 2016), available at </w:t>
      </w:r>
      <w:hyperlink r:id="rId2">
        <w:r>
          <w:rPr>
            <w:rStyle w:val="InternetLink"/>
            <w:rFonts w:cs="Arial"/>
          </w:rPr>
          <w:t>http://icao.int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Style w:val="Highlight"/>
          <w:rFonts w:cs="Arial"/>
          <w:i/>
          <w:iCs/>
        </w:rPr>
        <w:t>Helicopter</w:t>
      </w:r>
      <w:r>
        <w:rPr>
          <w:rFonts w:cs="Arial"/>
          <w:i/>
          <w:iCs/>
        </w:rPr>
        <w:t xml:space="preserve"> </w:t>
      </w:r>
      <w:r>
        <w:rPr>
          <w:rStyle w:val="Highlight"/>
          <w:rFonts w:cs="Arial"/>
          <w:i/>
          <w:iCs/>
        </w:rPr>
        <w:t>Landing</w:t>
      </w:r>
      <w:r>
        <w:rPr>
          <w:rFonts w:cs="Arial"/>
          <w:i/>
          <w:iCs/>
        </w:rPr>
        <w:t xml:space="preserve"> Officer’s Handbook</w:t>
      </w:r>
      <w:r>
        <w:rPr>
          <w:rFonts w:cs="Arial"/>
        </w:rPr>
        <w:t xml:space="preserve"> 2014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, available at </w:t>
      </w:r>
      <w:hyperlink r:id="rId3">
        <w:r>
          <w:rPr>
            <w:rStyle w:val="InternetLink"/>
            <w:rFonts w:cs="Arial"/>
          </w:rPr>
          <w:t>http://www.opito.com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  <w:i/>
          <w:iCs/>
        </w:rPr>
        <w:t xml:space="preserve">Standards for offshore helicopter landing areas CAP-437 </w:t>
      </w:r>
      <w:r>
        <w:rPr>
          <w:rFonts w:cs="Arial"/>
        </w:rPr>
        <w:t>available from</w:t>
      </w:r>
      <w:r>
        <w:rPr>
          <w:rFonts w:cs="Arial"/>
          <w:i/>
          <w:iCs/>
        </w:rPr>
        <w:t xml:space="preserve"> </w:t>
      </w:r>
      <w:hyperlink r:id="rId4">
        <w:r>
          <w:rPr>
            <w:rStyle w:val="InternetLink"/>
          </w:rPr>
          <w:t>https://www.caa.co.uk/home/</w:t>
        </w:r>
      </w:hyperlink>
      <w:r>
        <w:rPr>
          <w:rFonts w:cs="Arial"/>
        </w:rPr>
        <w:t>;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General documentation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ay be met by Fleet Management systems such as TrackIt and on-board Landing Condition Systems such as Vaisal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ite requirements –</w:t>
      </w:r>
      <w:r>
        <w:rPr>
          <w:rFonts w:cs="Arial"/>
        </w:rPr>
        <w:t xml:space="preserve"> the site-specific documented methods for performing work activities and include health, safety, environmental, and quality management requirements.  They may refer to manuals, codes of practice, or policy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0" w:name="_Hlk19849811"/>
      <w:bookmarkStart w:id="1" w:name="_Hlk19849811"/>
      <w:bookmarkEnd w:id="1"/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>evidence for all outcomes must be presented in accordance with sit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19849811"/>
      <w:bookmarkStart w:id="3" w:name="_Hlk19849811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knowledge of helicopter operation and safety equipment and procedures on an offshore instal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Identify and describe equipment for routine helicopter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nalling equipment, loading and securing equipment, personal protective equipment, firefighting equipment and personn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Identify and describe equipment for emergency helicopter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vival equipment, firefighting equipment and personnel, platform strobe warning ligh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Describe cabin safety officer pre-flight duties in terms of their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iefing video, cabin safety officer duties, passenger plac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describe standards for offshore helicopter landing area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rface, markings, lighting, obstacle free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</w:rPr>
        <w:t>Assess helicopter hazards and their potential consequences on an offshore installation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Assess operations to identify potential hazards, potential consequences and their control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i/>
        </w:rPr>
        <w:t>–</w:t>
      </w:r>
      <w:r>
        <w:rPr>
          <w:rFonts w:cs="Arial"/>
        </w:rPr>
        <w:t xml:space="preserve"> suitability of freight and packaging, loading and securing criteria, helicopter operational limitations, helicopter start up, passenger embarkation and disembarkation, ground aspects of helicopter landing and take-off, wind direction, operation of cranes, defined safe approach area, simultaneous operations, emergency landing, ditch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2</w:t>
        <w:tab/>
        <w:t>Describe roles, responsibilities, and site procedures of the helicopter landing office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ite procedures </w:t>
      </w:r>
      <w:r>
        <w:rPr>
          <w:rFonts w:cs="Arial"/>
          <w:i/>
        </w:rPr>
        <w:t>–</w:t>
      </w:r>
      <w:r>
        <w:rPr>
          <w:rFonts w:cs="Arial"/>
        </w:rPr>
        <w:t xml:space="preserve"> pre-flight briefing, start-up and take-off, helipad operations, passenger movements, commun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Use and interpret documentation and maintain reports for helicopter landing operations on an offshore instal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Use general documentation and information for helicopter land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>–</w:t>
      </w:r>
      <w:r>
        <w:rPr>
          <w:rFonts w:cs="Arial"/>
        </w:rPr>
        <w:t xml:space="preserve"> safety data sheets, operations safety procedures, goods and passenger embarkation and disembarkation procedures, helicopter routine and emergency procedures, manifests, weather reports, weather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Report and record helicopter landings for the passengers and cargo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>–</w:t>
      </w:r>
      <w:r>
        <w:rPr>
          <w:rFonts w:cs="Arial"/>
        </w:rPr>
        <w:t xml:space="preserve"> written communication, memos, notes, letters, electronic mail, job cards, verbal communication, hazardous goods declarations, passenger manifes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Identify logging methods and maintain relevant doc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>–</w:t>
      </w:r>
      <w:r>
        <w:rPr>
          <w:rFonts w:cs="Arial"/>
        </w:rPr>
        <w:t xml:space="preserve"> reporting systems, log books, freight and passenger manifests, aircraft movement documents, weather conditions, visibility, off-shore check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Locate and describe emergency procedures and contingency plans for helicopter landings on an offshore instal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Describe contingency planning and marshalling of resour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i/>
        </w:rPr>
        <w:t>–</w:t>
      </w:r>
      <w:r>
        <w:rPr>
          <w:rFonts w:cs="Arial"/>
        </w:rPr>
        <w:t xml:space="preserve"> emergency communications, first aid support and assistance, calling outside support, signalling distress, responding to alarm, coordinating emergency situation, controlling fires, applying crash fire equipment, implementing emergency procedures where applic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Locate and describe emergency and site emergency respon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9581.</w:t>
            </w:r>
          </w:p>
        </w:tc>
      </w:tr>
    </w:tbl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</w:t>
      </w:r>
      <w:r>
        <w:rPr/>
        <w:t>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o.int/" TargetMode="External"/><Relationship Id="rId3" Type="http://schemas.openxmlformats.org/officeDocument/2006/relationships/hyperlink" Target="http://www.opito.com/" TargetMode="External"/><Relationship Id="rId4" Type="http://schemas.openxmlformats.org/officeDocument/2006/relationships/hyperlink" Target="https://www.caa.co.uk/home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13:00Z</dcterms:modified>
  <cp:revision>2</cp:revision>
  <dc:subject>Aviation</dc:subject>
  <dc:title>32096 Administer helicopter landing operations in an energy and chemical offshor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