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hazards and handling of chemicals in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identify hazards, describe control measures, and work safely in an energy and chemical plant; describe chemicals used in an energy and chemical plant and processes for dealing with hazards related to handling chemicals; and describe procedures and associated documentation for receiving, storing, and handling chemicals used in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(Hazardous Substances) regulations 2017 (HSWA)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7"/>
        </w:numPr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 xml:space="preserve">Energy and chemical plant </w:t>
      </w:r>
      <w:r>
        <w:rPr>
          <w:rFonts w:cs="Arial"/>
          <w:szCs w:val="24"/>
        </w:rPr>
        <w:t>may be in – 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szCs w:val="24"/>
        </w:rPr>
        <w:t xml:space="preserve">Hazard </w:t>
      </w:r>
      <w:r>
        <w:rPr>
          <w:rFonts w:cs="Arial"/>
          <w:szCs w:val="24"/>
        </w:rPr>
        <w:t>– the meaning used in section 2 of the Health and Safety at Work Act 2015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  <w:szCs w:val="24"/>
        </w:rPr>
        <w:tab/>
      </w: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;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Risks – </w:t>
      </w:r>
      <w:r>
        <w:rPr>
          <w:iCs/>
        </w:rPr>
        <w:t>a situation involving danger to</w:t>
      </w:r>
      <w:r>
        <w:rPr>
          <w:i/>
        </w:rPr>
        <w:t xml:space="preserve"> </w:t>
      </w:r>
      <w:r>
        <w:rPr/>
        <w:t>people from being exposed to a haz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0" w:after="0"/>
        <w:ind w:left="993" w:hanging="360"/>
        <w:contextualSpacing/>
        <w:rPr/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360"/>
        <w:contextualSpacing/>
        <w:rPr/>
      </w:pPr>
      <w:r>
        <w:rPr>
          <w:rFonts w:cs="Arial"/>
        </w:rPr>
        <w:t>evidence for all outcomes must be presented in accordance with organisational requiremen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bookmarkStart w:id="4" w:name="_Hlk19605191"/>
      <w:r>
        <w:rPr>
          <w:rFonts w:cs="Arial"/>
        </w:rPr>
        <w:t>Identify hazards, describe control measures, and work safely in an energy and chemical plant</w:t>
      </w:r>
      <w:bookmarkEnd w:id="4"/>
      <w:r>
        <w:rPr>
          <w:rFonts w:cs="Arial"/>
        </w:rPr>
        <w:t>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8"/>
        </w:numPr>
        <w:tabs>
          <w:tab w:val="left" w:pos="1134" w:leader="none"/>
        </w:tabs>
        <w:rPr/>
      </w:pPr>
      <w:r>
        <w:rPr>
          <w:rFonts w:cs="Arial"/>
        </w:rPr>
        <w:t>Identify and describe hazards found in an energy and chemical plant in terms of their potential risk of injury or illness to people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evidence of at least eight hazards is required.</w:t>
      </w:r>
    </w:p>
    <w:p>
      <w:pPr>
        <w:pStyle w:val="Normal"/>
        <w:tabs>
          <w:tab w:val="clear" w:pos="1134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control measures to eliminate or minimise health and safety risks in an energy and chemical pla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</w:r>
      <w:bookmarkStart w:id="5" w:name="_Hlk19604725"/>
      <w:r>
        <w:rPr>
          <w:rFonts w:cs="Arial"/>
        </w:rPr>
        <w:t>Carry out work activities taking reasonable care not to adversely affect the health and safety of other persons and self</w:t>
      </w:r>
      <w:bookmarkEnd w:id="5"/>
      <w:r>
        <w:rPr>
          <w:rFonts w:cs="Arial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chemicals used in an energy and chemical plant and processes for dealing with hazards related to handling chemical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6"/>
        </w:numPr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Describe chemicals found in an energy and chemical plant in terms of their use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b/>
          <w:b/>
        </w:rPr>
      </w:pPr>
      <w:r>
        <w:rPr>
          <w:rFonts w:cs="Arial"/>
        </w:rPr>
        <w:t>Range</w:t>
        <w:tab/>
        <w:t>evidence of three different chemicals is required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</w:r>
      <w:bookmarkStart w:id="6" w:name="_Hlk19604852"/>
      <w:r>
        <w:rPr>
          <w:rFonts w:cs="Arial"/>
        </w:rPr>
        <w:t>Describe the types of containers, designated storage areas, and segregation requirements for storage of chemicals used in an energy and chemical plant.</w:t>
      </w:r>
      <w:bookmarkEnd w:id="6"/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Describe the details provided in safety information relating to storage and handling of chemicals.</w:t>
      </w:r>
    </w:p>
    <w:p>
      <w:pPr>
        <w:pStyle w:val="ListParagraph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  <w:b/>
          <w:b/>
        </w:rPr>
      </w:pPr>
      <w:r>
        <w:rPr>
          <w:rFonts w:cs="Arial"/>
        </w:rPr>
        <w:t>Range</w:t>
        <w:tab/>
        <w:t>safety information includes but is not limited to – HAZCHEM code warning statements, chemical data sheets, safety data sheets, container labels, manufacturer’s instructions, first aid information, personal protective equipment (PPE) instructions.</w:t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dentify hazards related to handling chemicals found in an energy and chemical plant, and describe the procedures used to maintain safety.</w:t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scribe disposal methods and/or processes and reporting requirements for chemical spills.</w:t>
      </w:r>
    </w:p>
    <w:p>
      <w:pPr>
        <w:pStyle w:val="Normal"/>
        <w:tabs>
          <w:tab w:val="left" w:pos="113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Describe procedures and associated documentation for receiving, storing, and handling chemicals used in an energy and chemical pla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Describe the procedures for receiving, storage and handling chemical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plant associated documentation related to chemical use and storage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his unit standard was replaced by skill standard 40386.</w:t>
            </w:r>
          </w:p>
        </w:tc>
      </w:tr>
    </w:tbl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0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8:00Z</dcterms:modified>
  <cp:revision>2</cp:revision>
  <dc:subject>Energy and Chemical Plant</dc:subject>
  <dc:title>32107 Demonstrate and apply knowledge of hazards and handling of chemicals in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235</vt:lpwstr>
  </property>
  <property fmtid="{D5CDD505-2E9C-101B-9397-08002B2CF9AE}" pid="9" name="_dlc_DocIdItemGuid">
    <vt:lpwstr>a007f2df-9328-4b92-bdce-9e074face783</vt:lpwstr>
  </property>
  <property fmtid="{D5CDD505-2E9C-101B-9397-08002B2CF9AE}" pid="10" name="_dlc_DocIdUrl">
    <vt:lpwstr>https://nzqa.sharepoint.com/sites/dmsTEO6049/_layouts/15/DocIdRedir.aspx?ID=6049-1352229981-4235, 6049-1352229981-4235</vt:lpwstr>
  </property>
</Properties>
</file>