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Describe horse education, and develop, implement and evaluate a horse’s progressive training plan and sess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: describe equine education psychological behavioural terms; describe a horse’s behaviour and its relationship to training, and consideration for the handler’s personal factors during training sessions; describe the physical environment and progressive training for educating a horse skill; and </w:t>
            </w:r>
            <w:r>
              <w:rPr>
                <w:rFonts w:cs="Arial"/>
              </w:rPr>
              <w:t>assess training requirements and develop, implement and evaluate a horse’s progressive training plan and sess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quine &gt; Equine Training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  <w:bookmarkStart w:id="0" w:name="_Hlk14148838"/>
      <w:bookmarkStart w:id="1" w:name="_Hlk14148838"/>
      <w:bookmarkEnd w:id="1"/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993" w:leader="none"/>
        </w:tabs>
        <w:ind w:left="993" w:hanging="426"/>
        <w:rPr/>
      </w:pPr>
      <w:r>
        <w:rPr/>
        <w:t>Health and Safety at Work Act 2015;</w:t>
      </w:r>
    </w:p>
    <w:p>
      <w:pPr>
        <w:pStyle w:val="Normal"/>
        <w:tabs>
          <w:tab w:val="clear" w:pos="1134"/>
          <w:tab w:val="left" w:pos="993" w:leader="none"/>
        </w:tabs>
        <w:ind w:left="993" w:hanging="426"/>
        <w:rPr/>
      </w:pPr>
      <w:r>
        <w:rPr/>
        <w:tab/>
        <w:t>and any subsequent amend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  <w:bookmarkStart w:id="2" w:name="_Hlk14148838"/>
      <w:bookmarkStart w:id="3" w:name="_Hlk14148838"/>
      <w:bookmarkEnd w:id="3"/>
    </w:p>
    <w:p>
      <w:pPr>
        <w:pStyle w:val="Normal"/>
        <w:numPr>
          <w:ilvl w:val="0"/>
          <w:numId w:val="5"/>
        </w:numPr>
        <w:ind w:left="567" w:hanging="567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Behavioural characteristics</w:t>
      </w:r>
      <w:r>
        <w:rPr>
          <w:rFonts w:cs="Arial"/>
        </w:rPr>
        <w:t xml:space="preserve"> are – flight, senses, reaction time, memory and dominance as described by Miller, Robert M., </w:t>
      </w:r>
      <w:r>
        <w:rPr>
          <w:rFonts w:cs="Arial"/>
          <w:i/>
          <w:iCs/>
        </w:rPr>
        <w:t>Understanding Horses</w:t>
      </w:r>
      <w:r>
        <w:rPr>
          <w:rFonts w:cs="Arial"/>
        </w:rPr>
        <w:t xml:space="preserve"> (Nevada: Velocity Production, 1999)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Style w:val="InternetLink"/>
          <w:color w:val="000000"/>
          <w:lang w:val="en-GB"/>
        </w:rPr>
      </w:pPr>
      <w:r>
        <w:rPr>
          <w:rFonts w:cs="Arial"/>
          <w:i/>
          <w:iCs/>
        </w:rPr>
        <w:t>Workplace procedures</w:t>
      </w:r>
      <w:r>
        <w:rPr>
          <w:rFonts w:cs="Arial"/>
        </w:rPr>
        <w:t xml:space="preserve"> </w:t>
      </w:r>
      <w:r>
        <w:rPr/>
        <w:t xml:space="preserve">are the documented policies and practices for safety and procedures within a particular workplace, and are consistent with the </w:t>
      </w:r>
      <w:r>
        <w:rPr>
          <w:iCs/>
          <w:color w:val="000000"/>
        </w:rPr>
        <w:t xml:space="preserve">Code of Welfare: Horses and Donkeys (2018) </w:t>
      </w:r>
      <w:r>
        <w:rPr>
          <w:iCs/>
          <w:color w:val="000000"/>
          <w:lang w:val="en-GB"/>
        </w:rPr>
        <w:t>available at</w:t>
      </w:r>
      <w:r>
        <w:rPr>
          <w:color w:val="000000"/>
          <w:lang w:val="en-GB"/>
        </w:rPr>
        <w:t xml:space="preserve"> </w:t>
      </w:r>
      <w:hyperlink r:id="rId2">
        <w:r>
          <w:rPr>
            <w:rStyle w:val="InternetLink"/>
            <w:lang w:val="en-GB"/>
          </w:rPr>
          <w:t>https://www.mpi.govt.nz/dmsdocument/11003-horses-and-donkeys-code-of-welfare</w:t>
        </w:r>
      </w:hyperlink>
      <w:r>
        <w:rPr>
          <w:rStyle w:val="InternetLink"/>
          <w:u w:val="none"/>
          <w:lang w:val="en-GB"/>
        </w:rPr>
        <w:t>.</w:t>
      </w:r>
    </w:p>
    <w:p>
      <w:pPr>
        <w:pStyle w:val="Normal"/>
        <w:rPr>
          <w:rStyle w:val="InternetLink"/>
          <w:rFonts w:cs="Arial"/>
          <w:color w:val="000000"/>
          <w:lang w:val="en-GB"/>
        </w:rPr>
      </w:pPr>
      <w:r>
        <w:rPr/>
      </w:r>
    </w:p>
    <w:p>
      <w:pPr>
        <w:pStyle w:val="ListParagraph"/>
        <w:numPr>
          <w:ilvl w:val="0"/>
          <w:numId w:val="2"/>
        </w:numPr>
        <w:spacing w:before="0" w:after="0"/>
        <w:ind w:left="567" w:hanging="567"/>
        <w:contextualSpacing/>
        <w:rPr>
          <w:rFonts w:cs="Arial"/>
        </w:rPr>
      </w:pPr>
      <w:r>
        <w:rPr>
          <w:rFonts w:cs="Arial"/>
        </w:rPr>
        <w:t>For the purposes of assessment:</w:t>
      </w:r>
    </w:p>
    <w:p>
      <w:pPr>
        <w:pStyle w:val="ListParagraph"/>
        <w:numPr>
          <w:ilvl w:val="0"/>
          <w:numId w:val="3"/>
        </w:numPr>
        <w:spacing w:before="0" w:after="0"/>
        <w:ind w:left="993" w:hanging="426"/>
        <w:contextualSpacing/>
        <w:rPr>
          <w:rFonts w:cs="Arial"/>
        </w:rPr>
      </w:pPr>
      <w:r>
        <w:rPr>
          <w:rFonts w:cs="Arial"/>
        </w:rPr>
        <w:t>evidence for the practical components of this unit standard must be supplied from the workplace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equine education psychological behavioural term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Range</w:t>
        <w:tab/>
        <w:t>imprinting, habituation, operant conditioning, positive reinforcement, negative reinforcement, reward, punishment, shaping, latent learning, generalisation, correction, shaping, desensitising, sensitising, pairing, progressive;</w:t>
      </w:r>
    </w:p>
    <w:p>
      <w:pPr>
        <w:pStyle w:val="Normal"/>
        <w:keepNext w:val="true"/>
        <w:keepLines/>
        <w:ind w:left="1134" w:hanging="0"/>
        <w:rPr>
          <w:rFonts w:cs="Arial"/>
        </w:rPr>
      </w:pPr>
      <w:r>
        <w:rPr>
          <w:rFonts w:cs="Arial"/>
        </w:rPr>
        <w:t>evidence of fiv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1.1</w:t>
        <w:tab/>
        <w:t>Describe psychological behavioural terms in relation to educating horses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a horse’s behaviour and its relationship to training, and consideration for the handler’s personal factors during training sess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2.1</w:t>
        <w:tab/>
        <w:t>Describe horse behavioural characteristics in relation to practical handl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TextBodyIndent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human-horse relationship, pressure, flight zones, five senses, communication methods, stance and positioning, facial and body gestures, fluency of movement, arousal level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2.2</w:t>
        <w:tab/>
        <w:t>Describe the personal factors to be considered by a handler prior to and during a horse’s training sess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TextBodyIndent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>arousal levels, time constraints, stress levels, voice volume and tones, preparedness, confidence, pace, skill level, breathing, heart rate, patience, understanding of the individual horse</w:t>
      </w:r>
      <w:r>
        <w:rPr>
          <w:rFonts w:cs="Arial"/>
        </w:rPr>
        <w:t>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scribe the physical environment and progressive training for educating a horse skill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3.1</w:t>
        <w:tab/>
        <w:t>Describe and assess the ideal physical environment and training culture for horse education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TextBodyIndent"/>
        <w:tabs>
          <w:tab w:val="clear" w:pos="1134"/>
          <w:tab w:val="left" w:pos="2552" w:leader="none"/>
        </w:tabs>
        <w:ind w:left="2552" w:hanging="1418"/>
        <w:rPr/>
      </w:pPr>
      <w:r>
        <w:rPr/>
        <w:t>Range</w:t>
        <w:tab/>
        <w:t xml:space="preserve">includes but is not limited to </w:t>
      </w:r>
      <w:r>
        <w:rPr>
          <w:rFonts w:cs="Arial"/>
        </w:rPr>
        <w:t>–</w:t>
      </w:r>
      <w:r>
        <w:rPr/>
        <w:t xml:space="preserve"> safe flooring, padded or solid walls, safe surroundings, loading ramps, yard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3.2</w:t>
        <w:tab/>
        <w:t>Describe the age appropriate skills in relation to a horse’s developmental stage in terms of the outcomes of progressive training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foals, weanlings, yearlings, two-year olds, three-year old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left" w:pos="1134" w:leader="none"/>
        </w:tabs>
        <w:ind w:left="1134" w:hanging="1134"/>
        <w:rPr>
          <w:rFonts w:cs="Arial"/>
        </w:rPr>
      </w:pPr>
      <w:r>
        <w:rPr/>
        <w:t>3.3</w:t>
        <w:tab/>
        <w:t>Describe progressive training for educating an individual horse skill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 xml:space="preserve">horse skills include but are not limited to </w:t>
      </w:r>
      <w:r>
        <w:rPr>
          <w:rFonts w:cs="Arial"/>
        </w:rPr>
        <w:t>–</w:t>
      </w:r>
      <w:r>
        <w:rPr/>
        <w:t xml:space="preserve"> leading, long-lining, initial handling, loading, rugging, tying u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34" w:hanging="1134"/>
        <w:rPr/>
      </w:pPr>
      <w:r>
        <w:rPr/>
        <w:t>3.4</w:t>
        <w:tab/>
        <w:t>Describe factors to be considered when implementing a horse’s progressive training plan and sess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/>
      </w:pPr>
      <w:r>
        <w:rPr/>
        <w:t>Range</w:t>
        <w:tab/>
        <w:t>physical environment, goal, individual horse’s characteristic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0" w:leader="none"/>
          <w:tab w:val="left" w:pos="2552" w:leader="none"/>
        </w:tabs>
        <w:rPr>
          <w:rFonts w:cs="Arial"/>
        </w:rPr>
      </w:pPr>
      <w:r>
        <w:rPr>
          <w:rFonts w:cs="Arial"/>
        </w:rPr>
        <w:t>Assess training requirements and develop, implement and evaluate a horse’s progressive training plan and session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Assess individual horse’s training requirements and develop a progressive training plan and session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– age skill set requirements, current skills, required skills, temperament, horse’s previous experiences, physical environment, handlers experience, resources availabl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Implement, monitor and adjust a horse’s progressive training plan and sessions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may include but is not limited to – leading, long lining, initial handling, loading, rugging, tying up; 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>evidence of five is training sessions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Evaluate progressive training plan and sessions and make changes as required in accordance with workplace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644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Primary ITO </w:t>
      </w:r>
      <w:hyperlink r:id="rId4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32108</w:t>
          </w:r>
          <w:r>
            <w:rPr/>
            <w:t xml:space="preserve">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pi.govt.nz/dmsdocument/11003-horses-and-donkeys-code-of-welfare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standards@primaryito.ac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22:54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6-08T22:54:00Z</dcterms:modified>
  <cp:revision>2</cp:revision>
  <dc:subject>Equine</dc:subject>
  <dc:title>32108 Describe horse education, and develop, implement and evaluate a horse’s progressive training plan and ses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