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1097052"/>
            <w:r>
              <w:rPr>
                <w:b/>
              </w:rPr>
              <w:t>Implement and monitor a pasture and feed management programme for the care of paddocked horses on a horse stud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coordinate a pasture management programme on a horse stud; implement and monitor a programme for the management of grazing horses on a horse stud; and implement and monitor a supplementary feeding programme for paddocked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14148838"/>
      <w:bookmarkStart w:id="2" w:name="_Hlk14148838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14148838"/>
      <w:bookmarkStart w:id="4" w:name="_Hlk14148838"/>
      <w:bookmarkEnd w:id="4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vailable at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all outcomes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Coordinate a pasture management programme on a horse stu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1.1</w:t>
        <w:tab/>
        <w:t>Coordinate a pasture management programme to ensure optimum pasture quality for horses in accordance with seasonal pasture vari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eed control and/or removal, fertiliser application, topping, re-pasturing, spray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Implement and monitor a programme for the management of grazing horses on a horse stu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mplement and monitor a programme for the management of grazing horses in accordance with seasonal pasture variations and class of hor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stocking rate, rotational grazing, cross grazing, break fee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Implement and monitor a supplementary feeding programme for paddocked hors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mplement and monitor a supplementary feeding programme for paddocked horses in accordance with class of horse, horses’ natural feeding patterns, and seas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mplement practical feeding considerations when managing paddocked horse’s fee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cking order, extra container to number of horses, placement of feed container, seasonal pasture variations, pasture availability, individual horse’s long-term feeding go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109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4:00Z</dcterms:modified>
  <cp:revision>2</cp:revision>
  <dc:subject>Equine</dc:subject>
  <dc:title>32109 Implement and monitor a pasture and feed management programme for the care of paddocked horses on a horse s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