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onitor a preventative health programme for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im</w:t>
            </w:r>
            <w:r>
              <w:rPr>
                <w:rFonts w:cs="Arial"/>
              </w:rPr>
              <w:t>plement and monitor: a parasite control programme and vaccination and booster schedule for horses; and preventative health measures for new horses on a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  <w:lang w:val="en-GB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veterinary guidelines and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</w:t>
      </w:r>
      <w:r>
        <w:rPr>
          <w:color w:val="000000"/>
          <w:lang w:val="en-GB"/>
        </w:rPr>
        <w:t xml:space="preserve">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learners are not required to plan the program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and monitor a parasite control programme and vaccination and booster schedule for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dult horse, pregnant mare, foal with mare, weanling, year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and monitor a parasite control programme for hors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and external parasites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strategic drench programme, wash udder and vulva post foaling, paddock mucked out or harrowed, cross grazing, faecal egg cou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plement and monitor a vaccination and booster schedule for horses in consultation with the veterinaria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tetanus, strangles, salmonella, equine herpes virus (EHV), rotaviru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mplement and monitor preventative health measures for new horses on a proper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and monitor preventative health measures when introducing a new horse to a proper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ternal parasite control, external parasite control, vaccination, check of vital signs, general health status, quarantin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1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4:00Z</dcterms:modified>
  <cp:revision>2</cp:revision>
  <dc:subject>Equine</dc:subject>
  <dc:title>32110 Implement and monitor a preventative health programme for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