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escribe and assist with post-foaling health of mares and foals to pre-weaning and describe orphan foal ca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iCs/>
              </w:rPr>
              <w:t xml:space="preserve">People credited with this unit standard are able to </w:t>
            </w:r>
            <w:r>
              <w:rPr>
                <w:rFonts w:cs="Arial"/>
              </w:rPr>
              <w:t>describe: normal and abnormal behaviour and common illnesses in the foal post-foaling; common conformation faults, and their management in young foals; and orphan foal care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Cs/>
              </w:rPr>
            </w:pPr>
            <w:r>
              <w:rPr>
                <w:rFonts w:cs="Arial"/>
              </w:rPr>
              <w:t>They are also able to assist with the care of foal and mare post-foaling; and monitor mares and foals from post-foaling to pre-wean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Husba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Post-foaling</w:t>
      </w:r>
      <w:r>
        <w:rPr>
          <w:rFonts w:cs="Arial"/>
        </w:rPr>
        <w:t xml:space="preserve"> refers to the period from 24-72 hours following foaling, through to pre-wean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  <w:lang w:val="en-GB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the </w:t>
      </w:r>
      <w:r>
        <w:rPr>
          <w:color w:val="000000"/>
        </w:rPr>
        <w:t xml:space="preserve">Code of Welfare: Horses and Donkeys (2018) </w:t>
      </w:r>
      <w:r>
        <w:rPr>
          <w:color w:val="000000"/>
          <w:lang w:val="en-GB"/>
        </w:rPr>
        <w:t xml:space="preserve">available at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color w:val="000000"/>
          <w:lang w:val="en-GB"/>
        </w:rPr>
        <w:t>.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ist with the care of foal and mare post-foal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ssist with routine post-foaling activities as directed in accordance with workplace procedures.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mare checks for – vaginal tear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may include but is not limited to foal checks for – entropion, leakage or hernias of navel, nursing behaviour, drinking behaviour, dummy foal syndrome, septicaemia, lethargy, hydration level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iv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bserve the mare’s behaviour toward the foal, identify any actions required, and restrain the mare as requir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29"/>
        <w:rPr>
          <w:rFonts w:cs="Arial"/>
        </w:rPr>
      </w:pPr>
      <w:r>
        <w:rPr>
          <w:rFonts w:cs="Arial"/>
        </w:rPr>
        <w:t>Range</w:t>
        <w:tab/>
        <w:t>suckling both sides of udder, settled, attentive, allowing foal to suckle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Describe normal and abnormal behaviour and common illnesses in the foal post-foaling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Describe normal behavioural patterns for a foal in the first 72 hou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standing unassisted, nursing unassisted, alert, following mother, sleeping in between feeds, passing meconium normally;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ab/>
        <w:t>evidence of fiv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abnormal behavioural patterns for a foal in the first 72 hou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pacing the stall, head bunting or standing in the corner, nap patterns, colic symptoms, respiratory distress, not following mother, not nursing, lying down excessively, not knowing how to lie down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fiv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3</w:t>
        <w:tab/>
        <w:t>Describe common illnesses of fo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may include but is not limited to – foal scours, swelling joints, meconium impactions, nursing issues, respiratory issues, colic, navel discharge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mares and foals from post-foaling to pre-wean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onitor mare and foal health in accordance with workplace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hecking the naval for healing, foal is nursing, mare not running around, no signs of infection in mare or foal, mare and foal temperature, conformation, foal heat scours; worming programm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iv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onitor the mare and foal in the paddock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eeding, mare sharing with foal, foal weight gain, weather effects on foal, health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monstrate the method to hold the developing foal in a manner that restrains but causes minimum stress in accordance with workplace procedures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Monitor foal’s preparation for weaning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worming, feed consumption, vaccination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4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ommon conformation faults, and their management in young fo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</w:r>
      <w:bookmarkStart w:id="4" w:name="_Hlk20484481"/>
      <w:r>
        <w:rPr>
          <w:rFonts w:cs="Arial"/>
        </w:rPr>
        <w:t>windswept, knock kneed, off set, toed in, toed out, down on bumpers, contracted tendons</w:t>
      </w:r>
      <w:bookmarkEnd w:id="4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Describe common conformation faults in foals in terms of their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Describe management techniques of conformation faults in fo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  <w:b/>
        </w:rPr>
        <w:t>Outcome 5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Describe orphan foal car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5.1</w:t>
      </w:r>
      <w:r>
        <w:rPr>
          <w:rFonts w:cs="Arial"/>
          <w:b/>
        </w:rPr>
        <w:tab/>
      </w:r>
      <w:r>
        <w:rPr>
          <w:rFonts w:cs="Arial"/>
        </w:rPr>
        <w:t>Describe foal fostering in terms of the procedures.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may include but is not limited to – disguise smell of foal, restrain mare to allow foal to drink, twitch mare, sedate mare, use skin of dead foal, suitability of foster mar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ab/>
        <w:t>evidence of four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Describe methods of, and schedule for feeding an orphan foal in the absence of a foster mar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hand feeding, bucket feeding, supplementary hard feed, colostrum;</w:t>
      </w:r>
    </w:p>
    <w:p>
      <w:pPr>
        <w:pStyle w:val="Normal"/>
        <w:tabs>
          <w:tab w:val="clear" w:pos="1134"/>
          <w:tab w:val="left" w:pos="11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our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5.3</w:t>
        <w:tab/>
        <w:t>Describe the ongoing requirements for an orphan foal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ompanionship, handling not spoiling, education, nutritional needs and quantities, health checks,</w:t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our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</w:t>
      </w:r>
      <w:r>
        <w:rPr/>
        <w:t>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 xml:space="preserve">standards@primaryito.ac.nz </w:t>
        </w:r>
      </w:hyperlink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32113</w:t>
          </w:r>
          <w:r>
            <w:rPr/>
            <w:t xml:space="preserve">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C:/Users/AppData/Local/Temp/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4:00Z</dcterms:created>
  <dc:creator>NZ Qualifications Authority</dc:creator>
  <dc:description/>
  <cp:keywords/>
  <dc:language>en-US</dc:language>
  <cp:lastModifiedBy>Harry Baldock</cp:lastModifiedBy>
  <cp:lastPrinted>2014-05-20T11:09:00Z</cp:lastPrinted>
  <dcterms:modified xsi:type="dcterms:W3CDTF">2020-06-08T22:54:00Z</dcterms:modified>
  <cp:revision>2</cp:revision>
  <dc:subject>Equine</dc:subject>
  <dc:title>32113 Describe and assist with post-foaling health of mares and foals to pre-weaning and describe orphan foal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