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scribe and provide routine care and education to young horses from weaning to pre-yearling sales, and regist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Cs/>
              </w:rPr>
            </w:pPr>
            <w:r>
              <w:rPr>
                <w:iCs/>
              </w:rPr>
              <w:t xml:space="preserve">People credited with this unit standard are able to: </w:t>
            </w:r>
            <w:r>
              <w:rPr>
                <w:rFonts w:cs="Arial"/>
              </w:rPr>
              <w:t>describe and assist with the weaning process; describe studbook requirements for registration; provide daily routine care for young horses and describe conformation faults and requirements of facilities; assist with and describe the education and exercise programme of young horses; and demonstrate knowledge of vices or behavioural problems of young ho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  <w:lang w:val="en-GB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Young horses</w:t>
      </w:r>
      <w:r>
        <w:rPr>
          <w:rFonts w:cs="Arial"/>
        </w:rPr>
        <w:t xml:space="preserve"> refer to all stages from weaning through to yearling sale time and includes spelling, during rest or injury, weaning education when boxed or in a paddock, and initial and ongoing preparation in the box up to (but not including) yearling s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assist with the wean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eaning in terms of the methods and their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paddock, stable, gradu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afety features of facilities used to handle weanl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rush, stable, square yard, round yard, padd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Describe the procedures for pre-weaning edu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uching, handling, picking up legs, leading, hosing, tying up, removing mare, providing companionship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ssist with the weaning process as direc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udbook requirements for regist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studbook requirements and process for regist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randing (cipher, numerical); blood typing, DNA, microchipp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Describe the information required on the studbook registration for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vide daily routine care for young horses and describe conformation faults and requirements of facilit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Observe horses’ health and well-being in the paddock and box and take action as requi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hysical condition (muscle, coat), weight gain, behaviour, stance, appetite, grouping in paddock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common conformation defects and health ailments which can affect weanlings and yearling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rnias, osteochondrosis dessicans (OCD), leg deviations, parasit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Handle young horses safely in and around the facility when carrying out daily routine care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Maintain the work environment and immediate surroundings in a clean and tidy state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the requirements of a stable or yard and/or paddock for young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environmental conditions, internal and external fittings, health and safety; dimension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Assist with and describe the education and exercise programme of young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ducate the horse to accept the handling and routine it is likely to encounter in a training situation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handling, bitting, feet handling, rugging, grooming, floating, stabling, leading, hosing, shampooing, mane pull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even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xercise young horses as direct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escribe forms of exercise for horses during sales preparation, and advantages and disadvantages of each in terms of the horses’ skill and development need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</w:rPr>
      </w:pPr>
      <w:r>
        <w:rPr>
          <w:rFonts w:cs="Arial"/>
        </w:rPr>
        <w:tab/>
        <w:t>Range</w:t>
        <w:tab/>
        <w:t>may include but is not limited to – paddock, hand walking, hill walking, lunging, leading parade practice, walker, jogger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monstrate knowledge of vices or behavioural problems of young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ge</w:t>
        <w:tab/>
        <w:t>evidence of five vices or behavioural problem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</w:rPr>
        <w:t>5.1</w:t>
        <w:tab/>
        <w:t>Recognise and report vices or behavioural problems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Describe the reasons why horses develop vices or behavioural probl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Describe control measures for rectifying vices or behavioural problem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 xml:space="preserve">standards@primaryito.ac.nz </w:t>
        </w:r>
      </w:hyperlink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14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AppData/Local/Temp/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5:00Z</dcterms:created>
  <dc:creator>NZ Qualifications Authority</dc:creator>
  <dc:description/>
  <cp:keywords/>
  <dc:language>en-US</dc:language>
  <cp:lastModifiedBy>Harry Baldock</cp:lastModifiedBy>
  <cp:lastPrinted>2014-05-20T11:09:00Z</cp:lastPrinted>
  <dcterms:modified xsi:type="dcterms:W3CDTF">2020-06-08T22:55:00Z</dcterms:modified>
  <cp:revision>2</cp:revision>
  <dc:subject>Equine</dc:subject>
  <dc:title>32114 Describe and provide routine care and education to young horses from weaning to pre-yearling sales, and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