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foal development and mare and foal behaviour, feed, handle and wean foals, and document pedigre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monitor foal development and mare and foal behaviour; group compatible mares and foals and provide supplementary feed for the foal; teach a foal to accept a halter, lead, and obey commands prior to weaning; handle and wean foals and document foal pedigre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all outcomes must be presented in accordance with workplace procedures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is required for the period from 24 hours post-foaling to wean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Monitor foal development and mare and foal behaviou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onitor weight, conformation and skeletal development of the foal, and implement actions required to address any abnormalities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identification of any – limb deformities, osteochondrosis dissecans (OCD), joint chang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</w:rPr>
      </w:pPr>
      <w:r>
        <w:rPr>
          <w:rFonts w:cs="Arial"/>
        </w:rPr>
        <w:tab/>
        <w:tab/>
        <w:t>actions may include – hoof care, corrective trimming, veterinary interven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onitor the foal after 24 hours of age for any general health problems and implement actions to address any problem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infectious disease, persistent urachus, umbilical hernia, haemolytic disease, foal heat scours, colic, reluctance to nurse, dummy foal syndrome.</w:t>
      </w:r>
    </w:p>
    <w:p>
      <w:pPr>
        <w:pStyle w:val="Normal"/>
        <w:tabs>
          <w:tab w:val="clear" w:pos="1134"/>
          <w:tab w:val="left" w:pos="0" w:leader="none"/>
          <w:tab w:val="left" w:pos="1152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Monitor the behaviour of mare and foa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foal following mare, mare not running foal around, bullying, tail chewing, herd behaviour, eating and/or sharing and interest in hard fe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Group compatible mares and foals and provide supplementary feed for the foa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roup mares and foals into compatible grouping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</w:rPr>
      </w:pPr>
      <w:r>
        <w:rPr>
          <w:rFonts w:cs="Arial"/>
        </w:rPr>
        <w:tab/>
        <w:t>Range</w:t>
        <w:tab/>
        <w:t>includes but is not limited to foal – age, sex, size, potential weaning ag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termine the suitability of feeding method and provide supplementary feed to foals to achieve maximum balance of growth and health for mare and foa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1152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include but are not limited to – creep feed, feed bins;</w:t>
      </w:r>
    </w:p>
    <w:p>
      <w:pPr>
        <w:pStyle w:val="Normal"/>
        <w:tabs>
          <w:tab w:val="clear" w:pos="1134"/>
          <w:tab w:val="left" w:pos="0" w:leader="none"/>
          <w:tab w:val="left" w:pos="1152" w:leader="none"/>
          <w:tab w:val="left" w:pos="2551" w:leader="none"/>
        </w:tabs>
        <w:ind w:left="2552" w:hanging="0"/>
        <w:rPr>
          <w:rFonts w:cs="Arial"/>
        </w:rPr>
      </w:pPr>
      <w:r>
        <w:rPr>
          <w:rFonts w:cs="Arial"/>
        </w:rPr>
        <w:t>supplementary feed may include but is not limited to – hard feed, balancer nuts, extra roughage, supplement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Teach a foal to accept a halter, lead, and obey commands prior to wean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ndle the foal to encourage the foal to remain calm when approached, and calmly restrain in a well-fitting halt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ach a foal to obey commands while restrained in a halter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lk, halt, turn, walk through gates, walk into stable, walk into crush, lift fee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mplement methods to encourage an unresponsive foal to lea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um rope, tail rope, helper, use of mare or nanny as a lead;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Handle and wean foals and document foal pedigre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andle a foal to minimise stress during the weaning proce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includes but is not limited to – desensitisation, leading, tying up, </w:t>
        <w:tab/>
        <w:tab/>
        <w:t>cover, picking up feet, used to being in a stabl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monstrate knowledge of weaning methods and wean foals using a method suitable for foals and the workpla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one foal only, group weaning into stables, paddock weaning by removing mares, gradual wean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omplete foal identity and parentage in accordance with relevant breed society requirements.</w:t>
      </w:r>
    </w:p>
    <w:p>
      <w:pPr>
        <w:pStyle w:val="Normal"/>
        <w:tabs>
          <w:tab w:val="clear" w:pos="1134"/>
          <w:tab w:val="left" w:pos="0" w:leader="none"/>
          <w:tab w:val="left" w:pos="1152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rand, hair sampling, micro chipping, blood typing, physical description, mark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3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115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5:00Z</dcterms:modified>
  <cp:revision>2</cp:revision>
  <dc:subject>Equine</dc:subject>
  <dc:title>32115 Monitor foal development and mare and foal behaviour, feed, handle and wean foals, and document pedi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