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nd manage pasture for horses, and care for horses in a paddock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the behavioural characteristics of horses and handle horses with consideration for their behavioural characteristics; </w:t>
            </w:r>
            <w:r>
              <w:rPr>
                <w:rFonts w:cs="Arial"/>
              </w:rPr>
              <w:t>describe paddock management, pasture-related disease, and pasture management methods for grazing horses; care for horses in a paddock and describe group social behaviour; describe and assist with the maintenance of paddock facilities; and erect, test, dismantle, transport, and store temporary electric fences for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the behavioural characteristics of horses and handle horses with consideration for their behavioural characteris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Describe the relationship between horses’ behavioural characteristics, group hierarchy, and compatible groups of horses.</w:t>
      </w:r>
    </w:p>
    <w:p>
      <w:pPr>
        <w:pStyle w:val="Normal"/>
        <w:spacing w:before="0" w:after="120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Handle horses and monitor health and wellbeing with consideration for horse communication and behavioural characteristics, body language, an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senses, natural behaviour, herd instin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ddock management, pasture-related disease, and pasture management methods for grazing hor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ypes of pasture and seasonal pasture growth in terms of nutritional value to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ypes of health conditions in relation to feeding pasture di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</w:rPr>
        <w:tab/>
        <w:t>Range</w:t>
        <w:tab/>
        <w:t xml:space="preserve">eiphysitis, </w:t>
      </w:r>
      <w:r>
        <w:rPr>
          <w:rFonts w:cs="Arial"/>
          <w:color w:val="222222"/>
          <w:shd w:fill="FFFFFF" w:val="clear"/>
        </w:rPr>
        <w:t>osteochondritis dissecans (</w:t>
      </w:r>
      <w:r>
        <w:rPr>
          <w:rFonts w:cs="Arial"/>
        </w:rPr>
        <w:t>OCD), metabolic disorder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2.3</w:t>
        <w:tab/>
        <w:t>Describe situations when supplementary feeding is necessary for paddocked horses to maintain optimal body condi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>Range</w:t>
        <w:tab/>
        <w:t>includes but is not limited to – time of year, number of horses in paddock; young stock, spelling horses, mares in foal, dry mares, wet mares, horse in training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ab/>
        <w:t>evidence of five situations where supplementary feeding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2.4</w:t>
        <w:tab/>
        <w:t>Describe methods for minimising the spread of parasites between paddocked hors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harrowing, picking up manure, stock rotation, paddock resting, faecal egg cou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2.5</w:t>
        <w:tab/>
        <w:t>Describe methods of grazing in terms of their advantages and disadvantages for grazing hors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t stocking, rotational grazing, break feeding, grouping of hors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2.6</w:t>
        <w:tab/>
        <w:t>Describe methods to manage pasture to meet nutritional requirements of horses with consideration for seasonal pasture vari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moval of weeds and poisonous plants, stocking rate, fertiliser application, topping, re-pasturing, spraying, rotational grazing, cross grazing, break fee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horses in a paddock and describe group social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Provide horses with supplementary feed in a paddock in accordance with class of horse, horses’ natural feeding patterns and seasonal requirements </w:t>
      </w:r>
      <w:r>
        <w:rPr/>
        <w:t>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vide extra feed container, placement of feed containers, all horses fed at same time, regular feeding time, creep feeding foa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 xml:space="preserve">Describe and manage group social behaviour when managing groups of horses in a paddock </w:t>
      </w:r>
      <w:r>
        <w:rPr/>
        <w:t>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ups may include but are not limited to – sex, age, mares and foa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ocial behaviour may include but is not limited to – pecking order, behaviour of the hors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 xml:space="preserve">Safely catch and remove individual and/or groups of horses from the paddock in a safe and controlled manner </w:t>
      </w:r>
      <w:r>
        <w:rPr/>
        <w:t>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ntry and exit through gates, to yard, use of lead hors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 xml:space="preserve">Report routine care undertaken and identify and report injuries of paddocked horses </w:t>
      </w:r>
      <w:r>
        <w:rPr/>
        <w:t>in accordance with workplace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care may include but is not limited to – worming, stop crib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>injuries may include but is not limited to – abrasions, swell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assist with the maintenance of paddock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types of water supply systems and maintena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tenance may include but is not limited to – inside scrubbed out, water replaced, repair of water pipe, joiners and ball coc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water supply system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paddock shelter facilities in terms of the types and features, and suitability for climatic condi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atural, artificial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fence types and their suitability for horses in terms of advantages and disadvantag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st and rail, post and No 8 wire, post and high tensile wire, post and wire with top rail timber, hedges, electric fenc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Maintain gates and gate latches to ensure they are free of protrusions and work efficiently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rect, test, dismantle, transport, and store temporary electric fences for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rect fences with consideration given to the health, safety, and welfare of people and animal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eel post, portable standards, poly tape, insula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Erect fences in accordance with land contours and manufacturer's specification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eel post, portable standards, poly tape, insula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nergise and test fences using a digital voltmeter or other acceptable testers and identify and rectify any short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o at least 3000 vo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ismantle, transport, and store fences without damage or undue risk of damage to material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eel post, portable standards, poly tape, insul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5:00Z</dcterms:modified>
  <cp:revision>2</cp:revision>
  <dc:subject>Equine</dc:subject>
  <dc:title>32118 Describe and manage pasture for horses, and care for horses in a pad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