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mares approaching foaling, foal a mare, and attend to post-foaling activi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group mares into compatible mobs and separate as foaling approaches; describe foaling problems, monitor foaling and provide assistance to the mare as required; assess and monitor health of new-born foal, describe the importance of colostrum, and complete documentation; monitor and attend to post-foaling care of the mare for the first 24 hours, and describe abnormal or emergency condi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</w:t>
      </w:r>
      <w:r>
        <w:rPr/>
        <w:t xml:space="preserve">are the documented policies and practices for safety and procedures within a particular workplace, and are consistent with the </w:t>
      </w:r>
      <w:r>
        <w:rPr>
          <w:color w:val="000000"/>
        </w:rPr>
        <w:t xml:space="preserve">Code of Welfare: Horses and Donkeys (2018) </w:t>
      </w:r>
      <w:r>
        <w:rPr>
          <w:color w:val="000000"/>
          <w:lang w:val="en-GB"/>
        </w:rPr>
        <w:t xml:space="preserve">available at </w:t>
      </w:r>
      <w:hyperlink r:id="rId2">
        <w:r>
          <w:rPr>
            <w:rStyle w:val="InternetLink"/>
            <w:lang w:val="en-GB"/>
          </w:rPr>
          <w:t>https://www.mpi.govt.nz/dmsdocument/11003-horses-and-donkeys-code-of-welfare</w:t>
        </w:r>
      </w:hyperlink>
      <w:r>
        <w:rPr>
          <w:color w:val="000000"/>
          <w:lang w:val="en-GB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all outcomes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Group mares into compatible mobs and separate as foaling approach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Group pregnant mares in accordance with compatibility and similar foaling dates and move to the foaling paddock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monstrate knowledge of the management of mares that have slipped and possible cause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auses include but are not limited to – necropsy of aborted foetus, retained placentas, placentiti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ssign an individual foaling paddock to mares showing the signs of first stage foaling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, fresh grass, safe, observable 24 hours per da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1.4</w:t>
        <w:tab/>
        <w:t>Maintain records of mares who are approaching foal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Describe foaling problems, monitor foaling and provide assistance to the mare a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problems that can occur at each stage of foaling in terms of the signs and possible course of action that is best for the mar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unning colostrum, uterine inertia, oedema, colic, foal’s foot through anus, premature separation of placenta, malpresentation, retained afterbirth, lack of progres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onitor stages of labour to foaling in terms of duration and presentation of the foal and assess requirement of intervention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onitor and provide assistance to the mare from birth to acceptance of the foal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xamine foetal membranes (placenta) to determine complete discharge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eek veterinary assistance in the event of foetal membranes (placenta) being retained beyond the normal time.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Assess and monitor health of new-born foal, describe the importance of colostrum, and complete documentation.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xamine the new-born foal to determine health status and take action in the event of ill health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ealth status – alert, aware, normal breathing, sight, willingness to seek and suck; urination, normal umbilical stump, colour of mucous membranes, passing meconium; entropian check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dminister routine care to the foal immediately post-foaling.</w:t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11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antibiotics, tetanus, selenium, vitamin E, navel spray, enema;</w:t>
      </w:r>
    </w:p>
    <w:p>
      <w:pPr>
        <w:pStyle w:val="Normal"/>
        <w:tabs>
          <w:tab w:val="clear" w:pos="1134"/>
          <w:tab w:val="left" w:pos="25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Identify any abnormal and/or emergency conditions in a foal post-foaling and describe the course of ac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retained meconium, dummy foal, respiratory distress, failing to nurse properly, cleft palate, neonatal isoerythrolysis, jaundice, haemolytic disease, joint ill, hernias, conformation defects, down on bumpers, knock kneed, windswept, contracted tendons; undershot or overshot jaw, limb abnormalities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four is requir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scribe the importance of sufficient quality and quantity of colostrum for the foal immediately post-foaling and reasons why adequate levels of colostrum may not be obtain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mmunoglobulin G (IgG) levels, immunity, timing of first drink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lete documentation for the new-born foal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time of event, problems, treatments, weight, IgG levels in milk; foaling return – sex, colour, markings, sire, dam;</w:t>
      </w:r>
    </w:p>
    <w:p>
      <w:pPr>
        <w:pStyle w:val="Normal"/>
        <w:tabs>
          <w:tab w:val="left" w:pos="1134" w:leader="none"/>
          <w:tab w:val="left" w:pos="255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five is required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Monitor and attend to post-foaling care of the mare for the first 24 hours and describe abnormal or emergency condition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heck the mare’s external reproductive organs for damage incurred while foaling and take action in the event of obvious damage.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any abnormal or emergency conditions in a mare post-foaling in terms of the immediate actions required.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impaction, internal or external haemorrhage, uterine prolapse, uterine rupture, rupture of the colon, perineal lacerations, retained placenta;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52" w:leader="none"/>
          <w:tab w:val="left" w:pos="403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four is required.</w:t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Wash the mare to remove birth fluids and foreign matter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ulva, udder, hindquarter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Check teats to ensure they will enable the foal to drink and take action in the event of abnormalities.</w:t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Monitor the mare to ensure acceptance of the foal, bonding behaviour, and that mare is allowing the foal to nurse on both sides.</w:t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Monitor the mare and foal to identify and implement procedures to prevent mis mothering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34" w:hanging="1134"/>
        <w:rPr>
          <w:rFonts w:cs="Arial"/>
        </w:rPr>
      </w:pPr>
      <w:r>
        <w:rPr>
          <w:rFonts w:cs="Arial"/>
          <w:bCs/>
        </w:rPr>
        <w:t>4.7</w:t>
        <w:tab/>
        <w:t>Monitor the m</w:t>
      </w:r>
      <w:r>
        <w:rPr>
          <w:rFonts w:cs="Arial"/>
        </w:rPr>
        <w:t>are for any health problems and take action which is in the best interests of the mare and foal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1152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haematoma post foaling, willingness to move around, insufficient milk, mastitis, vital signs monito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64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2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11003-horses-and-donkeys-code-of-welfar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6-08T22:56:00Z</dcterms:modified>
  <cp:revision>2</cp:revision>
  <dc:subject>Equine</dc:subject>
  <dc:title>32123 Manage mares approaching foaling, foal a mare, and attend to post-foaling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