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pare horses for sale, present and parade a sales horse, and care for horses in temporary accommod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</w:t>
            </w:r>
            <w:r>
              <w:rPr>
                <w:rFonts w:cs="Arial"/>
              </w:rPr>
              <w:t>escribe and assist with routine care and education of horses undergoing sales preparation; prepare a horse for travel, load and unload a horse, and attend to immediate post-travel activities; demonstrate knowledge of sales facilities, daily routine, and etiquette; care for sale horses in temporary accommodation; and present and parade a sale horse to its best advantage and describe pedigre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993" w:leader="none"/>
        </w:tabs>
        <w:ind w:left="993" w:hanging="426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</w:t>
      </w:r>
      <w:r>
        <w:rPr/>
        <w:t xml:space="preserve">are the documented policies and practices for safety and procedures within a particular workplace, and are consistent with the </w:t>
      </w:r>
      <w:r>
        <w:rPr>
          <w:color w:val="000000"/>
        </w:rPr>
        <w:t xml:space="preserve">Code of Welfare: Horses and Donkeys (2018) </w:t>
      </w:r>
      <w:r>
        <w:rPr>
          <w:color w:val="000000"/>
          <w:lang w:val="en-GB"/>
        </w:rPr>
        <w:t xml:space="preserve">available at </w:t>
      </w:r>
      <w:hyperlink r:id="rId2">
        <w:r>
          <w:rPr>
            <w:rStyle w:val="InternetLink"/>
            <w:lang w:val="en-GB"/>
          </w:rPr>
          <w:t>https://www.mpi.govt.nz/dmsdocument/11003-horses-and-donkeys-code-of-welfare</w:t>
        </w:r>
      </w:hyperlink>
      <w:r>
        <w:rPr>
          <w:color w:val="000000"/>
          <w:lang w:val="en-GB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and assist with routine care and education of horses undergoing sales prepar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procedures for and assist with sales preparation of horses to maximise sale ring appeal in accordance with workplace procedures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eeding, grooming, washing, oiling feet, mane pulling, clipping, tail dying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the procedures for and assist with routine health procedures when carried out,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shoeing, scoping, x-raying, supplements, teeth, vaccinations;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Assist with education, fitness programme, and parade practice of horses as direct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a horse for travel, load and unload a horse, and attend to immediate post-travel activiti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Prepare </w:t>
      </w:r>
      <w:r>
        <w:rPr>
          <w:rStyle w:val="CommentReference"/>
          <w:sz w:val="24"/>
          <w:szCs w:val="24"/>
        </w:rPr>
        <w:t>a</w:t>
      </w:r>
      <w:r>
        <w:rPr>
          <w:rFonts w:cs="Arial"/>
        </w:rPr>
        <w:t xml:space="preserve"> horse for travel in accordance with workplac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leg and/or poll and/or tail protection, travel cover, feet picked out, brushed, encourage urination, use of electrolytes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Load the horse onto the transport vehicle in a manner which is safe for both horse and handler in accordance with workplac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Unload the horse safely and remove traveling gear if used in accordance with workplace procedur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nspect the horse after unloading to check the effects of travelling and take action as required in accordance with workplac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ettle the horse into temporary accommodation in accordance with workplace procedur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may include but not limited to – stable or yar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Demonstrate knowledge of sales facilities, daily routine, and etiquette.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the location of sale faciliti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arade ring, stables, sales ring, food outlets, accommodation, wash bay, exercise and parade area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daily routine at the sales complex for horses and personnel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personnel start time, breakfast; horses feeding, mucking out, exercise, parading, grooming, washing;</w:t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five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2592" w:hanging="259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sales etiquette and standards of professionalism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ersonal attire, personal presentation, behaviour when handling sales horse, communication with clients, confidentiality;</w:t>
      </w:r>
    </w:p>
    <w:p>
      <w:pPr>
        <w:pStyle w:val="Normal"/>
        <w:tabs>
          <w:tab w:val="clear" w:pos="1134"/>
          <w:tab w:val="left" w:pos="2552" w:leader="none"/>
          <w:tab w:val="left" w:pos="403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4032" w:leader="none"/>
        </w:tabs>
        <w:rPr>
          <w:rFonts w:cs="Arial"/>
        </w:rPr>
      </w:pPr>
      <w:r>
        <w:rPr>
          <w:rFonts w:cs="Arial"/>
        </w:rPr>
        <w:t>Care for sale horses in temporary accommodation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Observe horses’ health and well-being, and take appropriate action as requir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mental, physical, behavioural; evidence of two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Handle sales horses safely in and around the facility when carrying out daily routine care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 xml:space="preserve">Maintain the work environment and immediate surroundings in a clean and tidy state in accordance with workplace procedures.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Present and parade a sale horse to its best advantage and describe pedigrees.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Handle the sale horse confidently when parading in accordance with workplace procedures.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Walk the sale horse actively and present in a way that emphasises desirable qualities in accordance with workplace procedures.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Maintain the sale horse in a well-groomed state as directed.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Present self in a professional manner and maintain personal attire in a clean and tidy state in accordance with workplac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Describe pedigrees and interpret details.</w:t>
      </w:r>
    </w:p>
    <w:p>
      <w:pPr>
        <w:pStyle w:val="Normal"/>
        <w:widowControl w:val="false"/>
        <w:tabs>
          <w:tab w:val="left" w:pos="1134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ire, dam, performance of relatives; black type – stakes and listed races; foaling date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64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2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11003-horses-and-donkeys-code-of-welfar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5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6-08T22:56:00Z</dcterms:modified>
  <cp:revision>2</cp:revision>
  <dc:subject>Equine</dc:subject>
  <dc:title>32124 Prepare horses for sale, present and parade a sales horse, and care for horses in temporary accommo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