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mble cryogenic val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35520432"/>
            <w:r>
              <w:rPr/>
              <w:t>People credited with this unit standard are able to: prepare to assemble cryogenic valves; assemble cryogenic valves; test and adjust cryogenic valves; and complete finishing activities related to the assembly of cryogenic valves.</w:t>
            </w:r>
            <w:bookmarkEnd w:id="0"/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mbly activities are those usually carried out in a specialist bay or workshop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ryogenic valves may include assembly and test of valves that control cryogenic liquids and gasses, observation and use of cryogenic safe handling methods and cleanliness requir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assemble cryogenic val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ask is determined by reviewing maintenance documentation and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ryogenic valve identity is confirmed with documentation by comparing serial and part numb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safety devices fitted, hazard symbols display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2551" w:hanging="2551"/>
        <w:rPr/>
      </w:pPr>
      <w:r>
        <w:rPr>
          <w:rFonts w:cs="Arial"/>
        </w:rPr>
        <w:t>1.4</w:t>
        <w:tab/>
        <w:t>Support equipment is positioned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efects are reported and documen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6</w:t>
        <w:tab/>
        <w:t>Next task is determined and documen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mble cryogenic val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quipment and personnel are earthed and/or bond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ryogenic valves and accessories are check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curity and alignment of components, shorting pins and/or clips fitted, plugs, wires and safety devices fit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ryogenic valves and accessories are assembled ready for use on launch vehic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ryogenic temperatures of cryogenic valves are checked to prevent interfere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nspections ar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cryogenic val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Cryogenic valves are prepared for tes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3.2</w:t>
        <w:tab/>
        <w:t>Cryogenic valves are tested and adjus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3.3</w:t>
        <w:tab/>
        <w:t>Inspections ar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inishing activities related to the assembly of cryogenic val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ryogenic valves are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king, inhibiting, blanking, pack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6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25:00Z</dcterms:modified>
  <cp:revision>2</cp:revision>
  <dc:subject>Aeronautical Engineering</dc:subject>
  <dc:title>32126 Assemble cryogenic val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64</vt:lpwstr>
  </property>
  <property fmtid="{D5CDD505-2E9C-101B-9397-08002B2CF9AE}" pid="9" name="_dlc_DocIdItemGuid">
    <vt:lpwstr>911f8c05-d39a-4fdf-a9e9-0ef0fff19d11</vt:lpwstr>
  </property>
  <property fmtid="{D5CDD505-2E9C-101B-9397-08002B2CF9AE}" pid="10" name="_dlc_DocIdUrl">
    <vt:lpwstr>https://nzqa.sharepoint.com/sites/dmsTEO7010/_layouts/15/DocIdRedir.aspx?ID=7010-1665262906-14664, 7010-1665262906-14664</vt:lpwstr>
  </property>
  <property fmtid="{D5CDD505-2E9C-101B-9397-08002B2CF9AE}" pid="11" name="lcf76f155ced4ddcb4097134ff3c332f">
    <vt:lpwstr/>
  </property>
</Properties>
</file>