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quid oxygen (LOX) clean aerospace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: identify LOX cleaning treatment for aerospace components; carry out the LOX cleaning process of aerospace components; and complete finishing activities related to the LOX cleaning of aerospace component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space Engineer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ListParagraph"/>
        <w:widowControl w:val="false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 xml:space="preserve">LOX </w:t>
      </w:r>
      <w:r>
        <w:rPr>
          <w:iCs/>
        </w:rPr>
        <w:t>refers to oxygen that has been changed into its liquid state by lowering its temperature.</w:t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performance criterion 2.3 may be gathered under simulated conditions.</w:t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leaning of aerospace components may include preparation, LOX cleaning, recognition of contaminants, and maintenance of a LOX clean state of components and facility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LOX cleaning treatment for aerospace compon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ask is determined by reviewing maintenance documentation and manu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 by comparing serial and part numb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clean room environmental conditions established, hazard symbols display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bstrate is identified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osite, ferrous, non-ferrou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5</w:t>
        <w:tab/>
        <w:t>Surface contaminant and condition is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grease, oil, paint, oxidation, other solid or liquid contamina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leaning solvent and cleaning agent is identified and confirm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hydrofluoroethers, hydrofluorochlorocarbons, hydrofluorocarbons, isopropyl alcohol, ethyl alcohol, deionised wat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the LOX cleaning process of aerospace compon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2.1</w:t>
        <w:tab/>
        <w:t>Component is cleaned in seque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  <w:bookmarkStart w:id="0" w:name="_Hlk527116035"/>
      <w:bookmarkStart w:id="1" w:name="_Hlk527116035"/>
      <w:bookmarkEnd w:id="1"/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reclean, rough clean, precision clean, mechanical clean, ultrasonic clea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bookmarkStart w:id="2" w:name="_Hlk527116035"/>
      <w:bookmarkEnd w:id="2"/>
      <w:r>
        <w:rPr>
          <w:rFonts w:cs="Arial"/>
        </w:rPr>
        <w:t>2.2</w:t>
        <w:tab/>
        <w:t>Equipment is monitored and adjus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itial action to be taken in an abnormal situation is demonstr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fire, spillage, personal contamination by cleaning mediu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visual, black light (UV), wipe test, dewpoint analysis, acidity and alkalinity tes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inishing activities related to the LOX cleaning of aerospace compon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Aerospace components are prepared for use, storage, or transit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king, inhibiting, blanking, pack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tool control, cleanliness, tidiness, return of publ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3.6</w:t>
        <w:tab/>
        <w:t>Work area is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6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4-07-02T21:26:00Z</dcterms:modified>
  <cp:revision>2</cp:revision>
  <dc:subject>Aeronautical Engineering</dc:subject>
  <dc:title>32129 Liquid oxygen (LOX) clean aerospace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67</vt:lpwstr>
  </property>
  <property fmtid="{D5CDD505-2E9C-101B-9397-08002B2CF9AE}" pid="9" name="_dlc_DocIdItemGuid">
    <vt:lpwstr>b4680888-6a89-4b3d-8fad-44f59e3d1bf9</vt:lpwstr>
  </property>
  <property fmtid="{D5CDD505-2E9C-101B-9397-08002B2CF9AE}" pid="10" name="_dlc_DocIdUrl">
    <vt:lpwstr>https://nzqa.sharepoint.com/sites/dmsTEO7010/_layouts/15/DocIdRedir.aspx?ID=7010-1665262906-14667, 7010-1665262906-14667</vt:lpwstr>
  </property>
  <property fmtid="{D5CDD505-2E9C-101B-9397-08002B2CF9AE}" pid="11" name="lcf76f155ced4ddcb4097134ff3c332f">
    <vt:lpwstr/>
  </property>
</Properties>
</file>