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facture tubing for use on launch vehicle assembli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prepare to manufacture tubing for use on launch vehicle assemblies; prepare metal for manufacture of tubing for use on launch vehicle assemblies; manufacture tubing for use on launch vehicle assemblies; and complete finishing activities related to the manufacture of tubing for use on launch vehicle assembl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onautical Engineering &gt; Aerospace Enginee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930" w:hanging="930"/>
        <w:rPr>
          <w:rFonts w:cs="Arial"/>
        </w:rPr>
      </w:pPr>
      <w:r>
        <w:rPr>
          <w:rFonts w:cs="Arial"/>
        </w:rPr>
        <w:t>Definition</w:t>
      </w:r>
    </w:p>
    <w:p>
      <w:pPr>
        <w:pStyle w:val="ListParagraph"/>
        <w:ind w:left="567" w:hanging="0"/>
        <w:rPr>
          <w:rFonts w:ascii="Calibri" w:hAnsi="Calibri" w:cs="Calibri"/>
          <w:sz w:val="22"/>
        </w:rPr>
      </w:pPr>
      <w:r>
        <w:rPr>
          <w:i/>
          <w:iCs/>
        </w:rPr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Tubing may include material selection, including ensuring it meets specification, through preparation and manufacture to production and testing of tube to required specification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repare to manufacture tubing for use on launch vehicle assembl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ask is determined by reviewing maintenance documentation and manual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manufacturer publications, enterprise drawing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are obtained and checked for serviceability.</w:t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ublications, tools, equipment, safety equipment, environmental conditions establish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metal for manufacture of tubing for use on launch vehicle assembli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Metals are prepa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ube, fastenings, end fitting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Fittings and accessories are prepa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0" w:name="_Hlk525908667"/>
      <w:bookmarkStart w:id="1" w:name="_Hlk526161849"/>
      <w:bookmarkStart w:id="2" w:name="_Hlk525908667"/>
      <w:bookmarkStart w:id="3" w:name="_Hlk526161849"/>
      <w:bookmarkEnd w:id="2"/>
      <w:bookmarkEnd w:id="3"/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swaged end fittings, sleeves, bends, reducers, expansion valves, line tap valv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4" w:name="_Hlk526161849"/>
      <w:bookmarkStart w:id="5" w:name="_Hlk526161849"/>
      <w:bookmarkEnd w:id="5"/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bookmarkStart w:id="6" w:name="_Hlk525908667"/>
      <w:bookmarkEnd w:id="6"/>
      <w:r>
        <w:rPr>
          <w:rFonts w:cs="Arial"/>
        </w:rPr>
        <w:t>2.3</w:t>
        <w:tab/>
        <w:t>Inspections are obtai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Manufacture tubing for use on launch vehicle assembl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3.1</w:t>
        <w:tab/>
        <w:t>Tubing is cut, bent, fabricated, joined, inspected, cleaned and seal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Cs/>
        </w:rPr>
        <w:t>3.2</w:t>
        <w:tab/>
        <w:t>Tubing is tested and adjus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  <w:bCs/>
        </w:rPr>
        <w:t>Range</w:t>
        <w:tab/>
        <w:t>may include but is not limited to – troubleshoot, functionally test, leak check, adjust, document adjustments and performan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3.3</w:t>
        <w:tab/>
        <w:t>Inspections are obtai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mplete finishing activities related to the manufacture of tubing for use on launch vehicle assembli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>
          <w:rFonts w:cs="Arial"/>
        </w:rPr>
        <w:t>4.1</w:t>
        <w:tab/>
        <w:t>Completion activities specific to the task and work area are carried out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tool control, cleanliness, tidiness, return of publ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>
          <w:rFonts w:cs="Arial"/>
        </w:rPr>
        <w:t>4.2</w:t>
        <w:tab/>
        <w:t>Resources are checked for serviceability and returned to service or storage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tools, equipment, safety equipment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3</w:t>
        <w:tab/>
        <w:t>Leftover parts and materials are disposed of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serviceable, unserviceable, surplus, waste, scrap, hazardous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Documentation is comple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Cs/>
        </w:rPr>
        <w:t>4.5</w:t>
        <w:tab/>
        <w:t>Work area is left in a state that enables the next task to begi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 April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bCs/>
        </w:rPr>
        <w:t xml:space="preserve">Ringa Hora Services Workforce Development Council </w:t>
      </w:r>
      <w:hyperlink r:id="rId3">
        <w:r>
          <w:rPr>
            <w:rStyle w:val="InternetLink"/>
            <w:bCs/>
          </w:rPr>
          <w:t>qualifications@ringahora.nz</w:t>
        </w:r>
      </w:hyperlink>
      <w:r>
        <w:rPr>
          <w:bCs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13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930" w:hanging="57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26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07-02T21:26:00Z</dcterms:modified>
  <cp:revision>2</cp:revision>
  <dc:subject>Aeronautical Engineering</dc:subject>
  <dc:title>32130 Manufacture tubing for use on launch vehicle assembl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0CAAB0502B9D4A917459265F0FFCF0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4666</vt:lpwstr>
  </property>
  <property fmtid="{D5CDD505-2E9C-101B-9397-08002B2CF9AE}" pid="9" name="_dlc_DocIdItemGuid">
    <vt:lpwstr>5e00a8d6-b785-4d52-a3db-c9f0ef437bd3</vt:lpwstr>
  </property>
  <property fmtid="{D5CDD505-2E9C-101B-9397-08002B2CF9AE}" pid="10" name="_dlc_DocIdUrl">
    <vt:lpwstr>https://nzqa.sharepoint.com/sites/dmsTEO7010/_layouts/15/DocIdRedir.aspx?ID=7010-1665262906-14666, 7010-1665262906-14666</vt:lpwstr>
  </property>
  <property fmtid="{D5CDD505-2E9C-101B-9397-08002B2CF9AE}" pid="11" name="lcf76f155ced4ddcb4097134ff3c332f">
    <vt:lpwstr/>
  </property>
</Properties>
</file>