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sassemble and assemble launch vehicle propuls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ople credited with this unit standard are able to: prepare to disassemble and assemble launch vehicle propulsion systems; disassemble launch vehicle propulsion systems; assemble launch vehicle propulsion systems; test and adjust launch vehicle propulsion systems; and complete finishing activities related to the disassembly and assembly of launch vehicle propulsion system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erospace Engineering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ascii="Calibri" w:hAnsi="Calibri" w:cs="Calibri"/>
          <w:sz w:val="22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  <w:tab w:val="left" w:pos="-720" w:leader="none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Disassembly and assembly activities are those usually carried out in a specialist bay or workshop.</w:t>
      </w:r>
    </w:p>
    <w:p>
      <w:pPr>
        <w:pStyle w:val="Normal"/>
        <w:widowControl w:val="false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Propulsion may include single main engine assembly, thrust chamber, pumps, motor controllers, mounting structure, attached avionic components, related plumbing, valves and wiring system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Prepare to disassemble and assemble launch vehicle propulsion syste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Task is determined by reviewing maintenance documentation and manual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Launch vehicle propulsion systems identity is confirmed with documentation by comparing serial and part numbe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1.3</w:t>
        <w:tab/>
        <w:t>Work area is prepared, and resources are obtained and checked for serviceabilit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safety devices fitted, hazard symbols displayed, environmental conditions establish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suppressAutoHyphens w:val="true"/>
        <w:ind w:left="2551" w:hanging="2551"/>
        <w:rPr/>
      </w:pPr>
      <w:r>
        <w:rPr>
          <w:rFonts w:cs="Arial"/>
        </w:rPr>
        <w:t>1.4</w:t>
        <w:tab/>
        <w:t>Support equipment is positioned.</w:t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suppressAutoHyphens w:val="true"/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Defects are reported and document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  <w:spacing w:val="-3"/>
        </w:rPr>
        <w:t>1.6</w:t>
        <w:tab/>
        <w:t>Next task is determined and document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locate defects, repair, overhaul, test, adjust, complete the task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  <w:bookmarkStart w:id="0" w:name="_Hlk536174869"/>
      <w:bookmarkStart w:id="1" w:name="_Hlk536174869"/>
      <w:bookmarkEnd w:id="1"/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/>
      </w:pPr>
      <w:r>
        <w:rPr>
          <w:rFonts w:cs="Arial"/>
        </w:rPr>
        <w:t>Disassemble launch vehicle propulsion syste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2.1</w:t>
        <w:tab/>
        <w:t>Launch vehicle propulsion system is disassembl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disassembly are reported and documented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2.3</w:t>
        <w:tab/>
        <w:t>Inspections are obt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Assemble launch vehicle propulsion syste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3.1</w:t>
        <w:tab/>
        <w:t>Equipment and personnel are earthed and/or bond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3.2</w:t>
        <w:tab/>
        <w:t>Launch vehicle propulsion systems are check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security and alignment of components, plugs, wires and safety devices fit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3.3</w:t>
        <w:tab/>
        <w:t>Launch vehicle propulsion systems are assembl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3.4</w:t>
        <w:tab/>
        <w:t>Prepared launch vehicle propulsion systems are checked to prevent interfere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3.5</w:t>
        <w:tab/>
        <w:t>Inspections are obt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bookmarkStart w:id="2" w:name="_Hlk536174869"/>
      <w:bookmarkEnd w:id="2"/>
      <w:r>
        <w:rPr>
          <w:rFonts w:cs="Arial"/>
          <w:b/>
        </w:rPr>
        <w:t>Outcome 4</w:t>
      </w:r>
    </w:p>
    <w:p>
      <w:pPr>
        <w:pStyle w:val="Normal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right="-306" w:hanging="0"/>
        <w:rPr/>
      </w:pPr>
      <w:r>
        <w:rPr>
          <w:rFonts w:cs="Arial"/>
        </w:rPr>
        <w:t>Test and adjust launch vehicle propulsion system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2552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255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  <w:bCs/>
        </w:rPr>
        <w:t>4.1</w:t>
        <w:tab/>
        <w:t>Launch vehicle propulsion systems are prepared for test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  <w:bCs/>
        </w:rPr>
        <w:t>4.2</w:t>
        <w:tab/>
        <w:t>Launch vehicle propulsion systems are tested and adjus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  <w:bCs/>
        </w:rPr>
        <w:t>4.3</w:t>
        <w:tab/>
        <w:t>Inspections are obt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Complete finishing activities related to the disassembly and assembly of launch vehicle propulsion syste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ind w:left="1134" w:hanging="1134"/>
        <w:rPr/>
      </w:pPr>
      <w:r>
        <w:rPr>
          <w:rFonts w:cs="Arial"/>
        </w:rPr>
        <w:t>5.1</w:t>
        <w:tab/>
        <w:t>Launch vehicle propulsion systems are prepared for use, storage, or transit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locking, inhibiting, blanking, pack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ind w:left="1134" w:hanging="1134"/>
        <w:rPr/>
      </w:pPr>
      <w:r>
        <w:rPr>
          <w:rFonts w:cs="Arial"/>
        </w:rPr>
        <w:t>5.2</w:t>
        <w:tab/>
        <w:t>Completion activities specific to the task and work area are carried out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suppressAutoHyphens w:val="true"/>
        <w:ind w:left="2552" w:hanging="2552"/>
        <w:rPr/>
      </w:pPr>
      <w:r>
        <w:rPr>
          <w:rFonts w:cs="Arial"/>
        </w:rPr>
        <w:tab/>
        <w:t>Range</w:t>
        <w:tab/>
        <w:t>may include but is not limited to – tool control, cleanliness, tidiness, return of publ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ind w:left="1134" w:hanging="1134"/>
        <w:rPr/>
      </w:pPr>
      <w:r>
        <w:rPr>
          <w:rFonts w:cs="Arial"/>
        </w:rPr>
        <w:t>5.3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suppressAutoHyphens w:val="true"/>
        <w:ind w:left="2552" w:hanging="2552"/>
        <w:rPr/>
      </w:pPr>
      <w:r>
        <w:rPr>
          <w:rFonts w:cs="Arial"/>
        </w:rPr>
        <w:tab/>
        <w:t>Range</w:t>
        <w:tab/>
        <w:t>may include but is not limited to – tools, equipment, safety equipment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suppressAutoHyphens w:val="true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5.4</w:t>
        <w:tab/>
        <w:t>Leftover parts and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suppressAutoHyphens w:val="true"/>
        <w:ind w:left="2552" w:hanging="2552"/>
        <w:rPr/>
      </w:pPr>
      <w:r>
        <w:rPr>
          <w:rFonts w:cs="Arial"/>
        </w:rPr>
        <w:tab/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5</w:t>
        <w:tab/>
        <w:t>Documentation is comple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  <w:bCs/>
        </w:rPr>
        <w:t>5.6</w:t>
        <w:tab/>
        <w:t>Work area is left in a state that enables the next task to beg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left" w:pos="1134" w:leader="none"/>
          <w:tab w:val="left" w:pos="2552" w:leader="none"/>
        </w:tabs>
        <w:suppressAutoHyphens w:val="true"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3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6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4-07-02T21:26:00Z</dcterms:modified>
  <cp:revision>2</cp:revision>
  <dc:subject>Aeronautical Engineering</dc:subject>
  <dc:title>32134 Disassemble and assemble launch vehicle propuls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71</vt:lpwstr>
  </property>
  <property fmtid="{D5CDD505-2E9C-101B-9397-08002B2CF9AE}" pid="9" name="_dlc_DocIdItemGuid">
    <vt:lpwstr>1aa8315b-747f-49bb-8320-8b43ecf9cf30</vt:lpwstr>
  </property>
  <property fmtid="{D5CDD505-2E9C-101B-9397-08002B2CF9AE}" pid="10" name="_dlc_DocIdUrl">
    <vt:lpwstr>https://nzqa.sharepoint.com/sites/dmsTEO7010/_layouts/15/DocIdRedir.aspx?ID=7010-1665262906-14671, 7010-1665262906-14671</vt:lpwstr>
  </property>
  <property fmtid="{D5CDD505-2E9C-101B-9397-08002B2CF9AE}" pid="11" name="lcf76f155ced4ddcb4097134ff3c332f">
    <vt:lpwstr/>
  </property>
</Properties>
</file>