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33436089"/>
            <w:r>
              <w:rPr>
                <w:b/>
              </w:rPr>
              <w:t xml:space="preserve">Describe suicide and suicide supports </w:t>
            </w:r>
            <w:bookmarkEnd w:id="0"/>
            <w:r>
              <w:rPr>
                <w:b/>
              </w:rPr>
              <w:t>in New Zealand, explain ways to respond, and respond, to suicide ide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rFonts w:cs="Arial"/>
              </w:rPr>
              <w:t>People credited with this unit standard are able to: describe suicide within a New Zealand context, factors that might contribute to suicide and/or suicide ideation and possible impacts of suicide on others; describe supports available in New Zealand to a suicidal person and a person providing support; explain response types and response approaches when a person presents signs of suicide ideation; respond to a person presenting signs of suicide ideation; and describe postvention and a support worker’s role when working with a person bereaved by suici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rvices &gt; Social Service Work in Suicide Interven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33009131"/>
      <w:bookmarkStart w:id="2" w:name="_Hlk33009131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bookmarkStart w:id="3" w:name="_Hlk37752785"/>
      <w:bookmarkEnd w:id="3"/>
      <w:r>
        <w:rPr>
          <w:rFonts w:cs="Arial"/>
        </w:rPr>
        <w:t>Coroners Act 200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Coroners Amendment Act 201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bookmarkStart w:id="4" w:name="_Hlk37752785"/>
      <w:bookmarkEnd w:id="4"/>
      <w:r>
        <w:rPr>
          <w:rFonts w:cs="Arial"/>
        </w:rPr>
        <w:t>Privacy Act 1993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ll available at </w:t>
      </w:r>
      <w:hyperlink r:id="rId2">
        <w:r>
          <w:rPr>
            <w:rStyle w:val="InternetLink"/>
            <w:color w:val="0000FF"/>
            <w:u w:val="single"/>
          </w:rPr>
          <w:t>http://www.legislation.govt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bookmarkStart w:id="5" w:name="_Hlk33009131"/>
      <w:bookmarkEnd w:id="5"/>
      <w:r>
        <w:rPr>
          <w:rFonts w:cs="Arial"/>
          <w:szCs w:val="24"/>
        </w:rPr>
        <w:t>2</w:t>
        <w:tab/>
        <w:t>Referenc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CASA (Clinical Advisory Services Aotearoa) – variety of focussed resources available at </w:t>
      </w:r>
      <w:hyperlink r:id="rId3">
        <w:r>
          <w:rPr>
            <w:rStyle w:val="InternetLink"/>
            <w:color w:val="0000FF"/>
            <w:u w:val="single"/>
          </w:rPr>
          <w:t>https://www.casa.org.nz/resources?filter%5Bsearch%5D=&amp;filter%5Btag%5D%5B%5D=cprs&amp;filter%5Btag%5D%5B%5D=cprs-resources&amp;filter%5Bcategory%5D=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szCs w:val="24"/>
        </w:rPr>
      </w:pPr>
      <w:r>
        <w:rPr>
          <w:i/>
          <w:iCs/>
          <w:szCs w:val="24"/>
        </w:rPr>
        <w:t>Connecting through kōrero: Talking about suicide with taiohi/young people</w:t>
      </w:r>
      <w:r>
        <w:rPr>
          <w:szCs w:val="24"/>
        </w:rPr>
        <w:t xml:space="preserve">. Mental Health Foundation, available at </w:t>
      </w:r>
      <w:hyperlink r:id="rId4">
        <w:r>
          <w:rPr>
            <w:rStyle w:val="InternetLink"/>
            <w:szCs w:val="24"/>
          </w:rPr>
          <w:t>https://www.mentalhealth.org.nz/get-help/connecting-through-korero/?gclid=EAIaIQobChMI2K7Nk-aL6AIVQpSPCh2gsQATEAAYAiAAEgKOGvD_BwE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Coronial office information on suicide in New Zealand, available at </w:t>
      </w:r>
      <w:hyperlink r:id="rId5">
        <w:r>
          <w:rPr>
            <w:rStyle w:val="InternetLink"/>
            <w:szCs w:val="24"/>
          </w:rPr>
          <w:t>https://coronialservices.justice.govt.nz/suicide/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Coronial office statistics on suicide 2011-2019, available at </w:t>
      </w:r>
      <w:hyperlink r:id="rId6">
        <w:r>
          <w:rPr>
            <w:rStyle w:val="InternetLink"/>
            <w:szCs w:val="24"/>
          </w:rPr>
          <w:t>https://coronialservices.justice.govt.nz/suicide/annual-suicide-statistics-since-2011/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szCs w:val="24"/>
        </w:rPr>
        <w:t>Durie, M. (2017). ‘Indigenous suicide: The Turamarama Declaration’</w:t>
      </w:r>
      <w:r>
        <w:rPr>
          <w:i/>
          <w:iCs/>
          <w:szCs w:val="24"/>
        </w:rPr>
        <w:t xml:space="preserve">, Journal of Indigenous Wellbeing. </w:t>
      </w:r>
      <w:r>
        <w:rPr>
          <w:szCs w:val="24"/>
        </w:rPr>
        <w:t xml:space="preserve">Vol 2, issue 2. Massey University; Te Rau Matatini, available at </w:t>
      </w:r>
      <w:hyperlink r:id="rId7">
        <w:r>
          <w:rPr>
            <w:rStyle w:val="InternetLink"/>
            <w:szCs w:val="24"/>
          </w:rPr>
          <w:t>http://manage.journalindigenouswellbeing.com/index.php/joiw/article/view/73/69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Le Va. (2019). </w:t>
      </w:r>
      <w:r>
        <w:rPr>
          <w:i/>
          <w:iCs/>
          <w:szCs w:val="24"/>
        </w:rPr>
        <w:t>Depression Factsheet – available in English, Māori, Samoan and Tongan languages</w:t>
      </w:r>
      <w:r>
        <w:rPr>
          <w:szCs w:val="24"/>
        </w:rPr>
        <w:t xml:space="preserve">. Available at </w:t>
      </w:r>
      <w:hyperlink r:id="rId8">
        <w:r>
          <w:rPr>
            <w:rStyle w:val="InternetLink"/>
            <w:color w:val="0000FF"/>
            <w:u w:val="single"/>
          </w:rPr>
          <w:t>https://www.leva.co.nz/resources/depression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/>
        <w:t xml:space="preserve">Le Va. (2018). </w:t>
      </w:r>
      <w:r>
        <w:rPr>
          <w:i/>
          <w:iCs/>
        </w:rPr>
        <w:t>Pacific Suicide Postvention: Supporting Pacific Communities</w:t>
      </w:r>
      <w:r>
        <w:rPr/>
        <w:t xml:space="preserve">.  Available at </w:t>
      </w:r>
      <w:hyperlink r:id="rId9">
        <w:r>
          <w:rPr>
            <w:rStyle w:val="InternetLink"/>
            <w:color w:val="0000FF"/>
            <w:u w:val="single"/>
          </w:rPr>
          <w:t>https://www.leva.co.nz/resources/pacific-suicide-postvention-supporting-pacific-communities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/>
        <w:t xml:space="preserve">Le Va. (2018). </w:t>
      </w:r>
      <w:r>
        <w:rPr>
          <w:i/>
          <w:iCs/>
        </w:rPr>
        <w:t>Preventing suicide for Pasifika Top 5 Tactics – wallet card</w:t>
      </w:r>
      <w:r>
        <w:rPr/>
        <w:t xml:space="preserve">. Available at </w:t>
      </w:r>
      <w:hyperlink r:id="rId10">
        <w:r>
          <w:rPr>
            <w:rStyle w:val="InternetLink"/>
            <w:color w:val="0000FF"/>
            <w:u w:val="single"/>
          </w:rPr>
          <w:t>https://www.leva.co.nz/resources/preventing-suicide-for-pasifika-top-5-tactics-wallet-card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/>
        <w:t xml:space="preserve">Le Va. (2017). </w:t>
      </w:r>
      <w:r>
        <w:rPr>
          <w:i/>
          <w:iCs/>
        </w:rPr>
        <w:t>Tongan Youth Suicide Prevention Resource</w:t>
      </w:r>
      <w:r>
        <w:rPr/>
        <w:t xml:space="preserve">. Available at </w:t>
      </w:r>
      <w:hyperlink r:id="rId11">
        <w:r>
          <w:rPr>
            <w:rStyle w:val="InternetLink"/>
            <w:color w:val="0000FF"/>
            <w:u w:val="single"/>
          </w:rPr>
          <w:t>https://www.leva.co.nz/resources/tongan-youth-suicide-prevention-resource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Mental Health Foundation – a suite of suicide prevention and postvention resources, available at </w:t>
      </w:r>
      <w:hyperlink r:id="rId12">
        <w:r>
          <w:rPr>
            <w:rStyle w:val="InternetLink"/>
            <w:color w:val="0000FF"/>
            <w:u w:val="single"/>
          </w:rPr>
          <w:t>https://www.mentalhealth.org.nz/get-help/resources/suicide-prevention-resources/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/>
        <w:t xml:space="preserve">Ministry of Health. (2019). </w:t>
      </w:r>
      <w:r>
        <w:rPr>
          <w:i/>
          <w:iCs/>
        </w:rPr>
        <w:t>Every Life Matters – He Tapu te Oranga o ia tangata: Suicide Prevention Strategy 2019–2029 and Suicide Prevention Action Plan 2019–2024 for Aotearoa New Zealand</w:t>
      </w:r>
      <w:r>
        <w:rPr/>
        <w:t xml:space="preserve">. Wellington: Ministry of Health, available at </w:t>
      </w:r>
      <w:hyperlink r:id="rId13">
        <w:r>
          <w:rPr>
            <w:rStyle w:val="InternetLink"/>
          </w:rPr>
          <w:t>https://www.health.govt.nz/system/files/documents/publications/suicide-prevention-strategy-2019-2029-and-plan-2019-2024-v2.pdf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iCs/>
          <w:szCs w:val="24"/>
        </w:rPr>
        <w:t xml:space="preserve">Ministry of Health, </w:t>
      </w:r>
      <w:r>
        <w:rPr>
          <w:i/>
          <w:szCs w:val="24"/>
        </w:rPr>
        <w:t>Suicide facts: Data Data tables</w:t>
      </w:r>
      <w:r>
        <w:rPr>
          <w:szCs w:val="24"/>
        </w:rPr>
        <w:t xml:space="preserve"> 1996-2016, available at </w:t>
      </w:r>
      <w:hyperlink r:id="rId14">
        <w:r>
          <w:rPr>
            <w:rStyle w:val="InternetLink"/>
            <w:color w:val="0000FF"/>
            <w:u w:val="single"/>
          </w:rPr>
          <w:t>https://www.health.govt.nz/publication/suicide-facts-data-tables-19962016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/>
        <w:t xml:space="preserve">Ngā Pou Arawhenua. (2020) </w:t>
      </w:r>
      <w:r>
        <w:rPr>
          <w:i/>
          <w:iCs/>
        </w:rPr>
        <w:t>Te Mauri The Life Force - Rangatahi suicide report - Te pūrongo mō te mate whakamomori o te rangatahi</w:t>
      </w:r>
      <w:r>
        <w:rPr>
          <w:szCs w:val="24"/>
        </w:rPr>
        <w:t xml:space="preserve"> available at </w:t>
      </w:r>
      <w:hyperlink r:id="rId15">
        <w:r>
          <w:rPr>
            <w:rStyle w:val="InternetLink"/>
            <w:color w:val="0000FF"/>
            <w:u w:val="single"/>
          </w:rPr>
          <w:t>https://www.hqsc.govt.nz/assets/SUMRC/PR/TeMauriTheLifeForce_final.pdf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Style w:val="InternetLink"/>
          <w:rFonts w:cs="Arial"/>
          <w:color w:val="000000"/>
          <w:szCs w:val="24"/>
          <w:u w:val="none"/>
        </w:rPr>
      </w:pPr>
      <w:r>
        <w:rPr>
          <w:szCs w:val="24"/>
        </w:rPr>
        <w:t xml:space="preserve">New </w:t>
      </w:r>
      <w:r>
        <w:rPr>
          <w:rFonts w:cs="Arial"/>
        </w:rPr>
        <w:t>Zealand</w:t>
      </w:r>
      <w:r>
        <w:rPr>
          <w:szCs w:val="24"/>
        </w:rPr>
        <w:t xml:space="preserve"> Social Indicators, available at </w:t>
      </w:r>
      <w:hyperlink r:id="rId16">
        <w:r>
          <w:rPr>
            <w:rStyle w:val="InternetLink"/>
            <w:color w:val="0000FF"/>
            <w:u w:val="single"/>
          </w:rPr>
          <w:t>https://wellbeingindicators.stats.govt.nz/en/suicide/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szCs w:val="24"/>
        </w:rPr>
        <w:t xml:space="preserve">Scheerder, Gert &amp; Reynders, Alexandre &amp; Andriessen, Karl &amp; Audenhove, Chantal. (2010). </w:t>
      </w:r>
      <w:r>
        <w:rPr>
          <w:i/>
          <w:iCs/>
          <w:szCs w:val="24"/>
        </w:rPr>
        <w:t>Suicide Intervention Skills and Related Factors in Community and Health Professionals. Suicide &amp; life-threatening behavior</w:t>
      </w:r>
      <w:r>
        <w:rPr>
          <w:szCs w:val="24"/>
        </w:rPr>
        <w:t xml:space="preserve">. 40. 115-24. 10.1521/suli.2010.40.2.115. Available at </w:t>
      </w:r>
      <w:hyperlink r:id="rId17">
        <w:r>
          <w:rPr>
            <w:rStyle w:val="InternetLink"/>
            <w:color w:val="0000FF"/>
            <w:u w:val="single"/>
          </w:rPr>
          <w:t>https://www.researchgate.net/publication/44594850_Suicide_Intervention_Skills_and_Related_Factors_in_Community_and_Health_Professionals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szCs w:val="24"/>
        </w:rPr>
        <w:t xml:space="preserve">Victim Support Suicide Bereavement Service guidance available at </w:t>
      </w:r>
      <w:hyperlink r:id="rId18">
        <w:r>
          <w:rPr>
            <w:rStyle w:val="InternetLink"/>
          </w:rPr>
          <w:t>https://www.victimsupport.org.nz/get-help/after-a-suicide/postvention-service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>Culture</w:t>
      </w:r>
      <w:r>
        <w:rPr>
          <w:rFonts w:cs="Arial"/>
        </w:rPr>
        <w:t xml:space="preserve"> refers to more than ethnicity.  </w:t>
      </w:r>
      <w:r>
        <w:rPr>
          <w:rFonts w:cs="Arial"/>
          <w:color w:val="262626"/>
          <w:szCs w:val="24"/>
          <w:lang w:eastAsia="en-NZ"/>
        </w:rPr>
        <w:t>The concept of culture may reflect factors and indicators such as: age, ethnicity, disability, occupation, organisational background, immigrant or refugee status, institutional care, religion or spiritual beliefs, gender identity, sexual orientation, and socio-economic status</w:t>
      </w:r>
      <w:r>
        <w:rPr>
          <w:rFonts w:cs="Arial"/>
          <w:color w:val="2626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  <w:i/>
        </w:rPr>
        <w:t>Demographics</w:t>
      </w:r>
      <w:r>
        <w:rPr>
          <w:rFonts w:cs="Arial"/>
        </w:rPr>
        <w:t xml:space="preserve">: for the purpose of this standard, use of </w:t>
      </w:r>
      <w:r>
        <w:rPr>
          <w:rFonts w:cs="Arial"/>
          <w:i/>
        </w:rPr>
        <w:t>ethnicity</w:t>
      </w:r>
      <w:r>
        <w:rPr>
          <w:rFonts w:cs="Arial"/>
        </w:rPr>
        <w:t xml:space="preserve"> in a range statement must be at least Māori and non-Māori but may be divided into more groupings; </w:t>
      </w:r>
      <w:r>
        <w:rPr>
          <w:rFonts w:cs="Arial"/>
          <w:i/>
        </w:rPr>
        <w:t>gender</w:t>
      </w:r>
      <w:r>
        <w:rPr>
          <w:rFonts w:cs="Arial"/>
        </w:rPr>
        <w:t xml:space="preserve"> may be divided into more groupings than only male and female; </w:t>
      </w:r>
      <w:r>
        <w:rPr>
          <w:rFonts w:cs="Arial"/>
          <w:i/>
        </w:rPr>
        <w:t>age stages</w:t>
      </w:r>
      <w:r>
        <w:rPr>
          <w:rFonts w:cs="Arial"/>
        </w:rPr>
        <w:t xml:space="preserve"> may be flexible as long as the candidate specifies their stage delimiters for a minimum of three age stages; where </w:t>
      </w:r>
      <w:r>
        <w:rPr>
          <w:rFonts w:cs="Arial"/>
          <w:i/>
          <w:iCs/>
        </w:rPr>
        <w:t>geographic location</w:t>
      </w:r>
      <w:r>
        <w:rPr>
          <w:rFonts w:cs="Arial"/>
        </w:rPr>
        <w:t xml:space="preserve"> is selected as a demographic, the basis for defining regions must be included and should include ruralit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 xml:space="preserve">Local suicide prevention strategy </w:t>
      </w:r>
      <w:r>
        <w:rPr>
          <w:rFonts w:cs="Arial"/>
        </w:rPr>
        <w:t>refers to a strategy that has been prepared for the geographical region where the candidate is based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>Local supports</w:t>
      </w:r>
      <w:r>
        <w:rPr>
          <w:rFonts w:cs="Arial"/>
        </w:rPr>
        <w:t xml:space="preserve"> refer to supports which have a physical presence in the geographical region where the candidate is based, and may include but are not limited to organisations, services, initiativ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 xml:space="preserve">National supports </w:t>
      </w:r>
      <w:r>
        <w:rPr>
          <w:rFonts w:cs="Arial"/>
        </w:rPr>
        <w:t>refers to supports which are available in New Zealand but which may not have a physical presence in the geographical region where the candidate is based, and may include but are not limited to organisations, services, initiativ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 xml:space="preserve">Support worker, </w:t>
      </w:r>
      <w:r>
        <w:rPr>
          <w:rFonts w:cs="Arial"/>
          <w:iCs/>
        </w:rPr>
        <w:t>as used in outcome 5, refers to a person providing support for a person bereaved by suicide.  The person’s job title could be quite different and could refer to the social service in which they work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 xml:space="preserve">With confidence </w:t>
      </w:r>
      <w:r>
        <w:rPr>
          <w:rFonts w:cs="Arial"/>
          <w:iCs/>
        </w:rPr>
        <w:t xml:space="preserve">refers to use of </w:t>
      </w:r>
      <w:r>
        <w:rPr>
          <w:rFonts w:cs="Arial"/>
        </w:rPr>
        <w:t xml:space="preserve">tone of voice, </w:t>
      </w:r>
      <w:r>
        <w:rPr/>
        <w:t>voice modulation and projection, language used, eye contact, body language, response to non-verbal cues, active listening, paraphrasing, accuracy and promptness of feedback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To maintain the privacy of people presenting signs of suicidal ideation, outcome 4 must be demonstrated in simulated situations.  Simulated situations, for the purposes of this standard, may involve one individual role playing differing personal situ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6" w:name="_Hlk16583681"/>
      <w:bookmarkEnd w:id="6"/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suicide within a New Zealand context, factors that might contribute to suicide and/or suicide ideation and possible impacts of suicide on oth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process for determining whether a death is a suicide in New Zealand is described in accordance with the Ministry of Heath publication </w:t>
      </w:r>
      <w:r>
        <w:rPr>
          <w:i/>
          <w:iCs/>
        </w:rPr>
        <w:t>Reporting of suicide data in New Zealand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mographics in relation to suicide trends in New Zealand are described in accordance with statistics published by the Coronial Office, and/or other published statist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trends must be over a period of at least five years, but preferably much longer (e.g. 20 years) where data is available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demographic factors must include – gender, age, ethnicity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demographic factors may also include but are not limited to – culture, geographic location, social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Possible causes and contributory factors of suicide and/or suicide ideation are described in terms of their prevalence at different life stages and in accordance with </w:t>
      </w:r>
      <w:bookmarkStart w:id="7" w:name="_Hlk18410524"/>
      <w:r>
        <w:rPr>
          <w:rFonts w:cs="Arial"/>
        </w:rPr>
        <w:t>one or more of the references.</w:t>
      </w:r>
      <w:bookmarkEnd w:id="7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</w:r>
      <w:bookmarkStart w:id="8" w:name="_Hlk37060621"/>
      <w:r>
        <w:rPr>
          <w:rFonts w:cs="Arial"/>
        </w:rPr>
        <w:t>factors must include but are not limited to – social, cultural, economic, mental health</w:t>
      </w:r>
      <w:bookmarkEnd w:id="8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possible impacts of suicide on others is described in accordance with published postvention litera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others may include but are not limited to – family, whānau, social grou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upports available in New Zealand to a suicidal person and a person providing suppor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Natural supports are described in terms of the role they can play in helping to reduce the risk of suicide in a vulnerable pers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must include but is not limited to – family, whānau, social group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National supports are described in terms of their function, role and contact inform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minimum of three national supports;</w:t>
      </w:r>
    </w:p>
    <w:p>
      <w:pPr>
        <w:pStyle w:val="Normal"/>
        <w:widowControl w:val="false"/>
        <w:ind w:left="2552" w:hanging="0"/>
        <w:rPr>
          <w:rFonts w:cs="Arial"/>
        </w:rPr>
      </w:pPr>
      <w:r>
        <w:rPr>
          <w:rFonts w:cs="Arial"/>
        </w:rPr>
        <w:t>at least one that provides support for support workers; and at least one for suicidal pers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Local supports are described in terms of their function, role and contact inform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minimum of three local supports;</w:t>
        <w:br/>
        <w:t>at least one that provides support for support worker; and at least one for suicidal persons – which must include at least one with Māori focus, such as a Māori health or social serv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The local suicide prevention strategy, where one exists, is described in terms of the procedures to be follow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response types and response approaches when a person presents signs of suicide ide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Response types are explained in accordance with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response types must include – intervention, involving whānau, referral, postvention</w:t>
      </w:r>
      <w:r>
        <w:rPr>
          <w:rFonts w:cs="Arial"/>
          <w:color w:val="C00000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The importance of responding confidently is explained in terms of the potential impact on the suicidal pers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 xml:space="preserve">The importance of </w:t>
      </w:r>
      <w:r>
        <w:rPr/>
        <w:t xml:space="preserve">preventative early intervention in promoting mental wellbeing is </w:t>
      </w:r>
      <w:r>
        <w:rPr>
          <w:rFonts w:cs="Arial"/>
        </w:rPr>
        <w:t>explained in terms of the potential impact on the suicidal pers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The criteria for when and how to make effective referrals are explained in accordance with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9" w:name="_Hlk16583681"/>
      <w:bookmarkStart w:id="10" w:name="_Hlk16583681"/>
      <w:bookmarkEnd w:id="10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spond to a person presenting signs of suicide ide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responses may include but are not limited to – referral, involving family and/or whānau, own ongoing engagement with the person, suggesting social interaction, encouraging the person into a social network;</w:t>
        <w:br/>
        <w:t>minimum of four differing personal situations which may include but are not limited to – culture, ethnicity, age, gender, availability of family, whānau, social suppor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The response is presented with confidence in accordance with organisational policies and procedures and in a way that is appropriate to the person’s signs and personal situ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ostvention and a support worker’s role when working with a person bereaved by suicid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>The role that postvention plays when working with a person bereaved by suicide is described in accordance with a CASA public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 xml:space="preserve">A support worker’s role when working with a person bereaved by suicide is described in accordance with Victim Support’s </w:t>
      </w:r>
      <w:r>
        <w:rPr>
          <w:rFonts w:cs="Arial"/>
          <w:i/>
          <w:iCs/>
        </w:rPr>
        <w:t xml:space="preserve">Suicide Bereavement Service </w:t>
      </w:r>
      <w:r>
        <w:rPr>
          <w:rFonts w:cs="Arial"/>
        </w:rPr>
        <w:t>guida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154 replaced unit standard 18152 and unit standard 18153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548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10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47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85"/>
        <w:gridCol w:w="2391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11" w:name="_Hlk13821800"/>
      <w:r>
        <w:rPr/>
        <w:t xml:space="preserve">Please contact Careerforce </w:t>
      </w:r>
      <w:hyperlink r:id="rId20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11"/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5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casa.org.nz/resources?filter%5Bsearch%5D=&amp;filter%5Btag%5D%5B%5D=cprs&amp;filter%5Btag%5D%5B%5D=cprs-resources&amp;filter%5Bcategory%5D=" TargetMode="External"/><Relationship Id="rId4" Type="http://schemas.openxmlformats.org/officeDocument/2006/relationships/hyperlink" Target="https://www.mentalhealth.org.nz/get-help/connecting-through-korero/?gclid=EAIaIQobChMI2K7Nk-aL6AIVQpSPCh2gsQATEAAYAiAAEgKOGvD_BwE" TargetMode="External"/><Relationship Id="rId5" Type="http://schemas.openxmlformats.org/officeDocument/2006/relationships/hyperlink" Target="https://coronialservices.justice.govt.nz/suicide/" TargetMode="External"/><Relationship Id="rId6" Type="http://schemas.openxmlformats.org/officeDocument/2006/relationships/hyperlink" Target="https://coronialservices.justice.govt.nz/suicide/annual-suicide-statistics-since-2011/" TargetMode="External"/><Relationship Id="rId7" Type="http://schemas.openxmlformats.org/officeDocument/2006/relationships/hyperlink" Target="http://manage.journalindigenouswellbeing.com/index.php/joiw/article/view/73/69" TargetMode="External"/><Relationship Id="rId8" Type="http://schemas.openxmlformats.org/officeDocument/2006/relationships/hyperlink" Target="https://www.leva.co.nz/resources/depression" TargetMode="External"/><Relationship Id="rId9" Type="http://schemas.openxmlformats.org/officeDocument/2006/relationships/hyperlink" Target="https://www.leva.co.nz/resources/pacific-suicide-postvention-supporting-pacific-communities" TargetMode="External"/><Relationship Id="rId10" Type="http://schemas.openxmlformats.org/officeDocument/2006/relationships/hyperlink" Target="https://www.leva.co.nz/resources/preventing-suicide-for-pasifika-top-5-tactics-wallet-card" TargetMode="External"/><Relationship Id="rId11" Type="http://schemas.openxmlformats.org/officeDocument/2006/relationships/hyperlink" Target="https://www.leva.co.nz/resources/tongan-youth-suicide-prevention-resource" TargetMode="External"/><Relationship Id="rId12" Type="http://schemas.openxmlformats.org/officeDocument/2006/relationships/hyperlink" Target="https://www.mentalhealth.org.nz/get-help/resources/suicide-prevention-resources/" TargetMode="External"/><Relationship Id="rId13" Type="http://schemas.openxmlformats.org/officeDocument/2006/relationships/hyperlink" Target="https://www.health.govt.nz/system/files/documents/publications/suicide-prevention-strategy-2019-2029-and-plan-2019-2024-v2.pdf" TargetMode="External"/><Relationship Id="rId14" Type="http://schemas.openxmlformats.org/officeDocument/2006/relationships/hyperlink" Target="https://www.health.govt.nz/publication/suicide-facts-data-tables-19962016" TargetMode="External"/><Relationship Id="rId15" Type="http://schemas.openxmlformats.org/officeDocument/2006/relationships/hyperlink" Target="https://www.hqsc.govt.nz/assets/SUMRC/PR/TeMauriTheLifeForce_final.pdf" TargetMode="External"/><Relationship Id="rId16" Type="http://schemas.openxmlformats.org/officeDocument/2006/relationships/hyperlink" Target="https://wellbeingindicators.stats.govt.nz/en/suicide/" TargetMode="External"/><Relationship Id="rId17" Type="http://schemas.openxmlformats.org/officeDocument/2006/relationships/hyperlink" Target="https://www.researchgate.net/publication/44594850_Suicide_Intervention_Skills_and_Related_Factors_in_Community_and_Health_Professionals" TargetMode="External"/><Relationship Id="rId18" Type="http://schemas.openxmlformats.org/officeDocument/2006/relationships/hyperlink" Target="https://www.victimsupport.org.nz/get-help/after-a-suicide/postvention-service/" TargetMode="External"/><Relationship Id="rId19" Type="http://schemas.openxmlformats.org/officeDocument/2006/relationships/hyperlink" Target="http://www.nzqa.govt.nz/framework/search/index.do" TargetMode="External"/><Relationship Id="rId20" Type="http://schemas.openxmlformats.org/officeDocument/2006/relationships/hyperlink" Target="mailto:info@careerforce.org.nz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2:18:00Z</dcterms:created>
  <dc:creator>NZ Qualifications Authority</dc:creator>
  <dc:description/>
  <cp:keywords/>
  <dc:language>en-US</dc:language>
  <cp:lastModifiedBy>Harry Baldock</cp:lastModifiedBy>
  <cp:lastPrinted>2020-02-19T12:33:00Z</cp:lastPrinted>
  <dcterms:modified xsi:type="dcterms:W3CDTF">2020-08-09T22:18:00Z</dcterms:modified>
  <cp:revision>2</cp:revision>
  <dc:subject>Social Services</dc:subject>
  <dc:title>32153 Describe suicide and suicide supports in New Zealand, explain ways to respond, and respond, to suicide ide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F1BE8BE3EF884CAFE56125509071E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