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owledge of New Zealand’s Coordinated Incident Managem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require a basic understanding of the New Zealand’s Coordinated Incident Management System (CIMS) framework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>
                <w:rFonts w:cs="Arial"/>
              </w:rPr>
              <w:t>CIMS principles and ro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>
                <w:rFonts w:cs="Arial"/>
              </w:rPr>
              <w:t>CIMS structure and functions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>
                <w:rFonts w:cs="Arial"/>
              </w:rPr>
            </w:pPr>
            <w:r>
              <w:rPr>
                <w:rFonts w:cs="Arial"/>
              </w:rPr>
              <w:t>the impact of situational awareness on an incident respon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Emergency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The primary reference for this unit standard </w:t>
      </w:r>
      <w:bookmarkStart w:id="0" w:name="_Hlk522019686"/>
      <w:r>
        <w:rPr/>
        <w:t xml:space="preserve">is the most current edition of the New Zealand Coordinated Incident Management System (CIMS), available at </w:t>
      </w:r>
      <w:hyperlink r:id="rId2">
        <w:r>
          <w:rPr>
            <w:rStyle w:val="InternetLink"/>
          </w:rPr>
          <w:t>https://www.civildefence.govt.nz</w:t>
        </w:r>
      </w:hyperlink>
      <w:r>
        <w:rPr/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CIMS Terminology is used throughout this unit standard.  Definitions of key terms are found in the Glossary section of the primary refe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ll evidence provided must be in accordance and comply with CIMS principles and guidelin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IMS principles and ro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purposes of using a coordinated incident management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incidents where CIMS could be used to plan for or manage a respon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ive incid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dentify the three principles of CIMS in accordance with the primary refer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how incident management benefits from external eng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20312938"/>
      <w:bookmarkStart w:id="2" w:name="_Hlk20312938"/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bookmarkStart w:id="3" w:name="_Hlk40710379"/>
      <w:bookmarkStart w:id="4" w:name="_Hlk20312920"/>
      <w:bookmarkEnd w:id="3"/>
      <w:r>
        <w:rPr>
          <w:rFonts w:cs="Arial"/>
        </w:rPr>
        <w:t>Range</w:t>
        <w:tab/>
        <w:t xml:space="preserve">may include but is not limited to </w:t>
      </w:r>
      <w:bookmarkStart w:id="5" w:name="_Hlk22898381"/>
      <w:r>
        <w:rPr>
          <w:rFonts w:cs="Arial"/>
        </w:rPr>
        <w:t xml:space="preserve">– </w:t>
      </w:r>
      <w:bookmarkEnd w:id="2"/>
      <w:bookmarkEnd w:id="4"/>
      <w:bookmarkEnd w:id="5"/>
      <w:r>
        <w:rPr>
          <w:rFonts w:cs="Arial"/>
        </w:rPr>
        <w:t>communities, agencies, organisations, resources, relationship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  <w:bookmarkStart w:id="6" w:name="_Hlk40710379"/>
      <w:bookmarkStart w:id="7" w:name="_Hlk40710379"/>
      <w:bookmarkEnd w:id="7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dentify principles that underpin engagement with iwi and/or Māori in response and recovery in accordance with the primary refer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princip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how the CIMS characteristics support multi-agency respon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characteristics must include but are not limited to – common structures, roles and responsibilities; common terminology; interoper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IMS structure and fun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oles of lead agencies and support agen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the differences between Command, Control, and Coord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Unified Contro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how the CIMS principle of ‘flexibility’ supports a response structur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dentify the key responsibilities of the nine CIMS fun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Identify the Coordination Centre used at each Response Lev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Describe different incident management facil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ssembly area, inner cordon, outer cordon, staging area, safe forward point, coordination centr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ncident management facilitie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he impact of situational awareness on an incident respon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escribe how a common operating picture supports situational aware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effects of poor situational awareness on an incident respon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the purposes of key response documents and process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tion Plan, Situation Report, briefings, status reports, handover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727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/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158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ildefenc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51:00Z</dcterms:created>
  <dc:creator>NZ Qualifications Authority</dc:creator>
  <dc:description/>
  <cp:keywords/>
  <dc:language>en-US</dc:language>
  <cp:lastModifiedBy>Harry Baldock</cp:lastModifiedBy>
  <cp:lastPrinted>2016-08-09T08:37:00Z</cp:lastPrinted>
  <dcterms:modified xsi:type="dcterms:W3CDTF">2020-06-17T22:51:00Z</dcterms:modified>
  <cp:revision>2</cp:revision>
  <dc:subject>Community and Workplace Fire and Emergency Management</dc:subject>
  <dc:title>32158 Demonstrate basic knowledge of New Zealand’s Coordinated Incident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1D6A812576634F94CC4C1202A3B4D6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