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Operations function within the Coordinated Incident Management Syste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individuals operating as an Operations function team member within New Zealand’s Coordinated Incident Management System (CIMS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the Operations function within the CI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and Workplace Fire and Emergency Management &gt; Workplace Emergency Risk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Recommended skills and knowledge for entry: Unit 29554, </w:t>
      </w:r>
      <w:r>
        <w:rPr>
          <w:i/>
          <w:iCs/>
        </w:rPr>
        <w:t>Apply operational knowledge of New Zealand’s Coordinated Incident Management System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2</w:t>
        <w:tab/>
      </w:r>
      <w:bookmarkStart w:id="0" w:name="_Hlk21959791"/>
      <w:r>
        <w:rPr/>
        <w:t>All performance criteria must be in accordance with: CIMS manual, principles, and guidelin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End w:id="0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eferen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The primary reference for this unit standard is the most current edition of the </w:t>
      </w:r>
      <w:r>
        <w:rPr>
          <w:i/>
          <w:iCs/>
        </w:rPr>
        <w:t>New Zealand Coordinated Incident Management System (CIMS)</w:t>
      </w:r>
      <w:r>
        <w:rPr/>
        <w:t xml:space="preserve">, available at </w:t>
      </w:r>
      <w:hyperlink r:id="rId2">
        <w:r>
          <w:rPr>
            <w:rStyle w:val="InternetLink"/>
          </w:rPr>
          <w:t>https://www.civildefence.govt.nz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</w:r>
      <w:bookmarkStart w:id="1" w:name="_Hlk21960154"/>
      <w:r>
        <w:rPr/>
        <w:t>CIMS Terminology is used throughout this unit standard.  Definitions of key terms are found in the Glossary section of the primary reference.</w:t>
      </w:r>
      <w:bookmarkEnd w:id="1"/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the Operations function within the CI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roles and responsibilities of the Operations function in relation to incident management.</w:t>
      </w:r>
    </w:p>
    <w:p>
      <w:pPr>
        <w:pStyle w:val="Normal"/>
        <w:tabs>
          <w:tab w:val="left" w:pos="1134" w:leader="none"/>
          <w:tab w:val="left" w:pos="2694" w:leader="none"/>
        </w:tabs>
        <w:ind w:left="2694" w:hanging="269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ust include but is not limited to – sub-functions, inputs, outputs, key responsibilities.</w:t>
      </w:r>
    </w:p>
    <w:p>
      <w:pPr>
        <w:pStyle w:val="Normal"/>
        <w:tabs>
          <w:tab w:val="left" w:pos="1134" w:leader="none"/>
          <w:tab w:val="left" w:pos="2694" w:leader="none"/>
        </w:tabs>
        <w:ind w:left="2694" w:hanging="2694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rPr>
          <w:rFonts w:cs="Arial"/>
        </w:rPr>
      </w:pPr>
      <w:r>
        <w:rPr>
          <w:rFonts w:cs="Arial"/>
        </w:rPr>
        <w:t>Describe key internal and external relationships and interdependencies for the Operations function.</w:t>
      </w:r>
    </w:p>
    <w:p>
      <w:pPr>
        <w:pStyle w:val="Normal"/>
        <w:tabs>
          <w:tab w:val="left" w:pos="1134" w:leader="none"/>
          <w:tab w:val="left" w:pos="2694" w:leader="none"/>
        </w:tabs>
        <w:ind w:left="2694" w:hanging="269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ternal relationships must include – the Controller, Response Manager, Planning, Logistics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xternal relationships may include but are not limited to – partner agencies, support agencies, coordination centres, community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at least two external relationship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rPr>
          <w:rFonts w:cs="Arial"/>
        </w:rPr>
      </w:pPr>
      <w:r>
        <w:rPr>
          <w:rFonts w:cs="Arial"/>
        </w:rPr>
        <w:t>Explain how the structure of the Operations function and sub-functions may change in relation to response size and incident complexi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the need for each sub-function, how sub-functions may be amalgamated and staffed, support agency representatives.</w:t>
      </w:r>
    </w:p>
    <w:p>
      <w:pPr>
        <w:pStyle w:val="Normal"/>
        <w:tabs>
          <w:tab w:val="left" w:pos="1134" w:leader="none"/>
          <w:tab w:val="left" w:pos="2694" w:leader="none"/>
        </w:tabs>
        <w:ind w:left="2694" w:hanging="2694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rPr>
          <w:rFonts w:cs="Arial"/>
        </w:rPr>
      </w:pPr>
      <w:r>
        <w:rPr>
          <w:rFonts w:cs="Arial"/>
        </w:rPr>
        <w:t>Explain how the focus and requirements of the Operations function vary across different response levels, size and incident complexi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rPr>
          <w:rFonts w:cs="Arial"/>
        </w:rPr>
      </w:pPr>
      <w:r>
        <w:rPr>
          <w:rFonts w:cs="Arial"/>
        </w:rPr>
        <w:t>Explain how factors can limit the Operations function in relation to incident management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factors may include but are not limited to – the Controller’s intent and direction; freedoms and constraints; products from Intelligence; information from other functions, support agencies and the public; accuracy, timeliness and reliability of information; response characteristics; people capability and capacity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hree factors is required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rPr>
          <w:rFonts w:cs="Arial"/>
        </w:rPr>
      </w:pPr>
      <w:r>
        <w:rPr>
          <w:rFonts w:cs="Arial"/>
        </w:rPr>
        <w:t>Explain the interrelationships between the sub-functions in the Operations function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1560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Outline the requirements of the Operations function’s audiences.</w:t>
      </w:r>
    </w:p>
    <w:p>
      <w:pPr>
        <w:pStyle w:val="Normal"/>
        <w:tabs>
          <w:tab w:val="left" w:pos="1134" w:leader="none"/>
          <w:tab w:val="left" w:pos="2694" w:leader="none"/>
        </w:tabs>
        <w:ind w:left="2694" w:hanging="269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quirements may include but are not limited to – task planning, briefings, tasking, handovers, resource allocation, limitations and forecasts, resource requests, communication requirements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four audienc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32164 replaced unit standard 2244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Nov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4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163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ListParagraphChar">
    <w:name w:val="List Paragraph Char"/>
    <w:qFormat/>
    <w:rPr>
      <w:rFonts w:ascii="Arial" w:hAnsi="Arial" w:cs="Arial"/>
      <w:sz w:val="24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vildefenc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reviewcomments@skill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07:00Z</dcterms:created>
  <dc:creator>NZ Qualifications Authority</dc:creator>
  <dc:description/>
  <cp:keywords/>
  <dc:language>en-US</dc:language>
  <cp:lastModifiedBy>Harry Baldock</cp:lastModifiedBy>
  <cp:lastPrinted>2019-06-13T16:07:00Z</cp:lastPrinted>
  <dcterms:modified xsi:type="dcterms:W3CDTF">2020-12-07T01:07:00Z</dcterms:modified>
  <cp:revision>2</cp:revision>
  <dc:subject>Community and Workplace Fire and Emergency Management</dc:subject>
  <dc:title>32163 Demonstrate knowledge of the Operations function within the Coordinated Incident Management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23F6706B44A16340841CA9DD342773BE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847faa32-89b1-48b8-93e5-19e5c668725a</vt:lpwstr>
  </property>
</Properties>
</file>