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n on-site wastewater managem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termine wastewater volumes, temporal patterns, and characteristics for on-site wastewater land application; select the treatment and land application system for an on-site wastewater management system; configure and size the land application areas for the selected on-site wastewater management system; and complete a report for the design, installation, commissioning, operation and maintenance of the </w:t>
            </w:r>
            <w:r>
              <w:rPr>
                <w:rFonts w:cs="Arial"/>
              </w:rPr>
              <w:t xml:space="preserve">on-site wastewater management </w:t>
            </w:r>
            <w:r>
              <w:rPr/>
              <w:t>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</w:r>
      <w:bookmarkStart w:id="0" w:name="_Hlk34905818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Normaltextrun"/>
          <w:rFonts w:cs="Arial"/>
        </w:rPr>
        <w:t>2</w:t>
        <w:tab/>
        <w:t>Legislation, regulations and industry standards relevant to this unit standard include but are not limited to t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Building Act 2004 and relevant Building Cod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Health Act 195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Style w:val="Normaltextrun"/>
          <w:rFonts w:cs="Arial"/>
        </w:rPr>
      </w:pPr>
      <w:r>
        <w:rPr>
          <w:rFonts w:cs="Arial"/>
        </w:rPr>
        <w:t xml:space="preserve">Historic Places Act 1993, </w:t>
      </w:r>
      <w:r>
        <w:rPr>
          <w:rStyle w:val="Normaltextrun"/>
          <w:rFonts w:cs="Arial"/>
        </w:rPr>
        <w:t>and subsequent amendments and replace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regional and district plans, and regulatory authority require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iCs/>
        </w:rPr>
      </w:pPr>
      <w:r>
        <w:rPr>
          <w:rFonts w:cs="Arial"/>
        </w:rPr>
        <w:t xml:space="preserve">AS/NZS 1547:2012 </w:t>
      </w:r>
      <w:r>
        <w:rPr>
          <w:rFonts w:cs="Arial"/>
          <w:i/>
        </w:rPr>
        <w:t>On-site domestic wastewater management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AS/NZS ISO 31000:2009 </w:t>
      </w:r>
      <w:r>
        <w:rPr>
          <w:rFonts w:cs="Arial"/>
          <w:i/>
        </w:rPr>
        <w:t>Risk Management – Principles and guideline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2" w:hanging="357"/>
        <w:rPr>
          <w:rFonts w:cs="Arial"/>
        </w:rPr>
      </w:pPr>
      <w:r>
        <w:rPr>
          <w:rFonts w:cs="Arial"/>
        </w:rPr>
        <w:t xml:space="preserve">SA/SNZ HB 203:2012 </w:t>
      </w:r>
      <w:r>
        <w:rPr>
          <w:rFonts w:cs="Arial"/>
          <w:i/>
        </w:rPr>
        <w:t>Managing environment-related risk</w:t>
      </w:r>
      <w:r>
        <w:rPr>
          <w:rFonts w:cs="Arial"/>
        </w:rPr>
        <w:t xml:space="preserve">; 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Industry requirements</w:t>
      </w:r>
      <w:r>
        <w:rPr/>
        <w:t xml:space="preserve"> include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t is recommended that the assessor uses design guidelines issued by the regional or local authorities in the candidate’s loca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ssessment against Outcome 2 and 3 must be based on data collected from Outcome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against Outcome 4 must be based on the results of Outcomes 1, 2, and 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1" w:name="_Hlk34905917"/>
      <w:r>
        <w:rPr>
          <w:rFonts w:cs="Arial"/>
        </w:rPr>
        <w:t>Evidence of a design for three separate sites i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1"/>
      <w:r>
        <w:rPr>
          <w:rFonts w:cs="Arial"/>
          <w:szCs w:val="24"/>
        </w:rPr>
        <w:t>6</w:t>
        <w:tab/>
        <w:t xml:space="preserve">Credit for this unit standard does not qualify the candidate to work in a drainlaying situation that comes under the </w:t>
      </w:r>
      <w:r>
        <w:rPr>
          <w:rStyle w:val="StrongEmphasis"/>
          <w:rFonts w:cs="Arial"/>
          <w:b w:val="false"/>
          <w:bCs w:val="false"/>
          <w:szCs w:val="24"/>
        </w:rPr>
        <w:t>drainlayer’s</w:t>
      </w:r>
      <w:r>
        <w:rPr>
          <w:rFonts w:cs="Arial"/>
          <w:szCs w:val="24"/>
        </w:rPr>
        <w:t xml:space="preserve"> licence requirements issued under the Plumbers, Gasfitters, and Drainlayers Act 2006 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i/>
          <w:i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termine wastewater volumes, temporal patterns, and characteristics for on-site wastewater land application</w:t>
      </w:r>
      <w:r>
        <w:rPr>
          <w:rFonts w:cs="Arial"/>
          <w:i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Average, maximum, and short-term peak flows of wastewater to be managed for the site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includes but is not limited to – dwelling size, occupancy, water supply, per capita flow allowances, water conservation measures and/or fix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astewater volumes and temporal patterns for an on-site wastewater design are determined in accordance with maximum daily volume of wastewater to be dischar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astewater characteristics are determined for the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wastewater characteristics for treatment stages – raw, primary, secondary, advanced secondary, tertiary, reclaimed or recycled water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includes but is not limited to concentration of – biochemical oxygen demand (BOD), total suspended solids (TSS), indicator micro-organisms, nutrients, oil and grea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</w:rPr>
        <w:t>Select the treatment and land application system for an on-site wastewater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treatment processes may include – reduction of BOD, TSS, nutrients and indicator micro-organisms via primary, secondary, advanced secondary, and tertiary process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land application systems may include – trench systems, beds, mounds, low-pressure effluent distribution, irrig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Options for treatment processes and land application systems are assessed in terms of su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treatment and land application system is selected, consistent with the recommendations of the site and soil eval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ient requirements, environmental constraints, setback dist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 loading method for gravity or pressure dose distribution is selected, consistent with the selected land application and treat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</w:rPr>
        <w:t>Configure and size the land application areas for the selected on-site wastewater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ign loading rate (DLR) and design irrigation rate (DIR) are set in accordance with soil category determination based on site and soil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soil characteristics include – texture, structure, indicative perm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The land application and reserve areas are sized and configured in accordance with the DLR, DIR and effluent loading meth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and application and reserve areas are sited in accordance with regional and district council complian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tback distances, site constraints, client requirements, access for operation and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land application system is optimised for the site in accordance with approved dispersal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pproved dispersal processes – evapotranspiration, seepage, in</w:t>
        <w:noBreakHyphen/>
        <w:t>soil treatment, nutrient upta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a report for the design, installation, commissioning, operation and maintenance of the on-site wastewater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4.1</w:t>
        <w:tab/>
        <w:t xml:space="preserve">A report of the design process is completed in accordance with </w:t>
      </w:r>
      <w:bookmarkStart w:id="2" w:name="_Hlk34906717"/>
      <w:r>
        <w:rPr>
          <w:rFonts w:cs="Arial"/>
        </w:rPr>
        <w:t>AS/NZS 1547:2012.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lans and specifications for installation of the on-site wastewater management system are described in accordance with AS/NZS 1547:2012 and are consistent with the risk management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Procedures for commissioning of the on-site wastewater management system are described in accordance with AS/NZS 1547:2012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 xml:space="preserve">Procedures for operation and maintenance </w:t>
      </w:r>
      <w:bookmarkStart w:id="3" w:name="_Hlk34907096"/>
      <w:r>
        <w:rPr>
          <w:rFonts w:cs="Arial"/>
        </w:rPr>
        <w:t>of the on-site wastewater management system are described in accordance with AS/NZS 1547:2012.</w:t>
      </w:r>
      <w:bookmarkEnd w:id="3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60" w:after="6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60" w:after="60"/>
              <w:rPr/>
            </w:pPr>
            <w:r>
              <w:rPr/>
              <w:t>This unit standard replaced unit standard 251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6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/Users/KathrynH/AppData/Local/Temp/Temp1_Clean.zip/Existing%20standards%20water/All%20standards%20changes%20marked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45:00Z</dcterms:created>
  <dc:creator>NZ Qualifications Authority</dc:creator>
  <dc:description/>
  <cp:keywords/>
  <dc:language>en-US</dc:language>
  <cp:lastModifiedBy>Harry Baldock</cp:lastModifiedBy>
  <cp:lastPrinted>2020-02-03T13:58:00Z</cp:lastPrinted>
  <dcterms:modified xsi:type="dcterms:W3CDTF">2020-08-09T22:45:00Z</dcterms:modified>
  <cp:revision>2</cp:revision>
  <dc:subject>Water Industry</dc:subject>
  <dc:title>32167 Design an on-site wastewater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Order">
    <vt:lpwstr>1112700.00000000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display_urn:schemas-microsoft-com:office:office#Author">
    <vt:lpwstr>Michele Miller</vt:lpwstr>
  </property>
  <property fmtid="{D5CDD505-2E9C-101B-9397-08002B2CF9AE}" pid="10" name="display_urn:schemas-microsoft-com:office:office#Editor">
    <vt:lpwstr>Michele Mil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