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Joint copper pilot power cabl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joint copper pilot power ca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2277566"/>
      <w:bookmarkEnd w:id="0"/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/>
          <w:i/>
          <w:iCs/>
          <w:szCs w:val="24"/>
        </w:rPr>
        <w:t xml:space="preserve">Safety Manual – Electricity Industry </w:t>
      </w:r>
      <w:r>
        <w:rPr>
          <w:rStyle w:val="Normaltextrun"/>
          <w:rFonts w:cs="Arial"/>
          <w:szCs w:val="24"/>
        </w:rPr>
        <w:t xml:space="preserve">(SM-EI) (2015)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szCs w:val="24"/>
        </w:rPr>
        <w:t>3</w:t>
        <w:tab/>
      </w:r>
      <w:r>
        <w:rPr>
          <w:rFonts w:cs="Arial"/>
          <w:color w:val="000000"/>
          <w:szCs w:val="24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1" w:name="_Hlk12277566"/>
      <w:bookmarkStart w:id="2" w:name="_Hlk12277566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  <w:bookmarkStart w:id="3" w:name="_Hlk12277837"/>
      <w:bookmarkStart w:id="4" w:name="_Hlk21698457"/>
      <w:bookmarkStart w:id="5" w:name="_Hlk12277837"/>
      <w:bookmarkStart w:id="6" w:name="_Hlk21698457"/>
      <w:bookmarkEnd w:id="6"/>
    </w:p>
    <w:p>
      <w:pPr>
        <w:pStyle w:val="Normal"/>
        <w:widowControl w:val="false"/>
        <w:suppressAutoHyphens w:val="true"/>
        <w:rPr>
          <w:rFonts w:cs="Arial"/>
        </w:rPr>
      </w:pPr>
      <w:bookmarkStart w:id="7" w:name="_Hlk21698457"/>
      <w:bookmarkEnd w:id="7"/>
      <w:r>
        <w:rPr>
          <w:rFonts w:cs="Arial"/>
        </w:rPr>
        <w:t>Joint copper pilot power cab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lastic sheathed cables with plastic insulation (minimum of seven pair) and lead sheathed cables with paper insulation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firstLine="1134"/>
        <w:rPr>
          <w:rFonts w:cs="Arial"/>
        </w:rPr>
      </w:pPr>
      <w:r>
        <w:rPr>
          <w:rFonts w:cs="Arial"/>
        </w:rPr>
        <w:t>evidence of three joi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Asset owner’s cable plans, drawings and schematics are interpreted, and cables to be worked on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Jointing materials and tools are drawn from stock or purchased in accordance with job specifications and instructions and assembled on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1.3</w:t>
        <w:tab/>
        <w:t>Site is prepared for join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1.4</w:t>
        <w:tab/>
        <w:t>Cables are stripped and prepared for join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5</w:t>
        <w:tab/>
        <w:t>Conductors are identified and join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0"/>
        <w:rPr>
          <w:rFonts w:cs="Arial"/>
        </w:rPr>
      </w:pPr>
      <w:r>
        <w:rPr>
          <w:rFonts w:cs="Arial"/>
        </w:rPr>
        <w:t>Range</w:t>
        <w:tab/>
        <w:t>manual jointing with appropriate jointing tool or solder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6</w:t>
        <w:tab/>
        <w:t>Screen continuity is established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bookmarkStart w:id="8" w:name="_Hlk12277837"/>
      <w:r>
        <w:rPr>
          <w:rFonts w:cs="Arial"/>
        </w:rPr>
        <w:t>1.7</w:t>
        <w:tab/>
        <w:t>Work is completed to asset owner’s standards and all documentation is submitted in the required format.</w:t>
      </w:r>
      <w:bookmarkEnd w:id="8"/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02"/>
        <w:ind w:left="1134" w:right="1240" w:hanging="1133"/>
        <w:rPr>
          <w:rFonts w:cs="Arial"/>
        </w:rPr>
      </w:pPr>
      <w:r>
        <w:rPr>
          <w:rFonts w:cs="Arial"/>
        </w:rPr>
        <w:t>1.8</w:t>
        <w:tab/>
        <w:t>Site is reinstated to customer’s or asset owner’s expectations.</w:t>
      </w:r>
    </w:p>
    <w:p>
      <w:pPr>
        <w:pStyle w:val="Normal"/>
        <w:tabs>
          <w:tab w:val="clear" w:pos="720"/>
          <w:tab w:val="left" w:pos="1200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7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5:00Z</dcterms:created>
  <dc:creator>NZ Qualifications Authority</dc:creator>
  <dc:description/>
  <cp:keywords/>
  <dc:language>en-US</dc:language>
  <cp:lastModifiedBy>Harry Baldock</cp:lastModifiedBy>
  <dcterms:modified xsi:type="dcterms:W3CDTF">2020-09-03T01:15:00Z</dcterms:modified>
  <cp:revision>2</cp:revision>
  <dc:subject/>
  <dc:title>3217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DA64A2D0D2825B498FF8AC94F78107F8</vt:lpwstr>
  </property>
  <property fmtid="{D5CDD505-2E9C-101B-9397-08002B2CF9AE}" pid="4" name="_dlc_DocIdItemGuid">
    <vt:lpwstr>b1a91f71-c989-4249-8697-1111f704aaab</vt:lpwstr>
  </property>
</Properties>
</file>