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electrical circuit protection for electricity supply network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demonstrate knowledge of: electrical circuit protection for electricity supply networks; circuit protection devices used for electricity supply networks; and </w:t>
            </w:r>
            <w:r>
              <w:rPr>
                <w:rFonts w:cs="Arial"/>
              </w:rPr>
              <w:t>electrical faults causing protective devices to operat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2345946"/>
      <w:bookmarkEnd w:id="0"/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 xml:space="preserve">Evidence </w:t>
      </w:r>
      <w:r>
        <w:rPr>
          <w:rStyle w:val="Normaltextrun"/>
          <w:rFonts w:cs="Arial" w:ascii="Arial" w:hAnsi="Arial"/>
        </w:rPr>
        <w:t>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/>
          <w:i/>
          <w:iCs/>
          <w:szCs w:val="24"/>
        </w:rPr>
        <w:t xml:space="preserve">Safety Manual – Electricity Industry </w:t>
      </w:r>
      <w:r>
        <w:rPr>
          <w:rStyle w:val="Normaltextrun"/>
          <w:rFonts w:cs="Arial"/>
          <w:szCs w:val="24"/>
        </w:rPr>
        <w:t xml:space="preserve">(SM-EI) (2015)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12345946"/>
      <w:bookmarkStart w:id="2" w:name="_Hlk12345946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  <w:color w:val="000000"/>
        </w:rPr>
        <w:tab/>
      </w:r>
      <w:r>
        <w:rPr>
          <w:i/>
        </w:rPr>
        <w:t>Industry requirements</w:t>
      </w:r>
      <w:r>
        <w:rPr/>
        <w:t xml:space="preserve"> include all asset owner requirement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electrical circuit protection for electricity supply networ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need for circuit protection in electricity supply networks is explained.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ble ampacity, conductor insulation, circuit isolation, overloads and short circui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ircuit protection term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urrent rating, voltage rating, utilisation category, interrupting capacity (breaking capacity), fusing and tripping factor, excess current protection, prospective short circuit curren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lationship between current rating, interrupting capacity and utilisation category for a protection device is stated and explain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The arc extinguishing and operating principles of fuse elements are expl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xpulsion fuse, high rupturing capacity fuse (HRC), liquid fuse link;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circuit protection devices </w:t>
      </w:r>
      <w:r>
        <w:rPr/>
        <w:t>used for electricity supply networ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tection devices used in an electricity supply network are described showing construction and operating princip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evices include – fuses, fusible links, circuit breakers, protection relays, auto-recloser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three different devi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Types of fuse links used for protection in electricity supply networks are identified physically and by product referenc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three different typ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angers around replacement of fuse links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lectrical and or thermal burns, electric shock, arc blas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electrical faults causing protective devices to operat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The causes of faults on distribution networks are explain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insulation breakdown, leakage current, over current, short circuit, physical damage, bird strike, fallen tree, possums, accidents, lightning strikes and switching surg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3.2</w:t>
        <w:tab/>
        <w:t>Effects of electrical faults are described in terms of the danger to people, property and electricity network component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effects is requir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Importance of time in relation to the isolation of faults is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purpose and function of an auto-recloser and sectionalisers, and their location in the electricity distribution networks, are describ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45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his unit standard replaced unit standard 23896, unit standard 28276, and unit standard 2827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127"/>
        <w:gridCol w:w="1137"/>
        <w:gridCol w:w="3299"/>
        <w:gridCol w:w="3299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7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6:00Z</dcterms:created>
  <dc:creator>NZ Qualifications Authority</dc:creator>
  <dc:description/>
  <cp:keywords/>
  <dc:language>en-US</dc:language>
  <cp:lastModifiedBy>Harry Baldock</cp:lastModifiedBy>
  <cp:lastPrinted>2019-06-14T16:40:00Z</cp:lastPrinted>
  <dcterms:modified xsi:type="dcterms:W3CDTF">2020-09-03T01:16:00Z</dcterms:modified>
  <cp:revision>2</cp:revision>
  <dc:subject>Electricity Supply</dc:subject>
  <dc:title>32176 Demonstrate knowledge of electrical circuit protection for electricity supply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main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689643307-2613</vt:lpwstr>
  </property>
  <property fmtid="{D5CDD505-2E9C-101B-9397-08002B2CF9AE}" pid="7" name="_dlc_DocIdItemGuid">
    <vt:lpwstr>0289965b-f850-4ea8-afcd-45d135db095c</vt:lpwstr>
  </property>
  <property fmtid="{D5CDD505-2E9C-101B-9397-08002B2CF9AE}" pid="8" name="_dlc_DocIdUrl">
    <vt:lpwstr>https://nzqa.sharepoint.com/sites/dmsTEO8136/_layouts/15/DocIdRedir.aspx?ID=8136-1689643307-2613, 8136-1689643307-2613</vt:lpwstr>
  </property>
</Properties>
</file>