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, and fell trees using a mechanised felling machine in a thinn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intended for people employed as a harvesting machine operator in a mechanised thinning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demonstrate knowledge of planning requirements and produce a cut plan for a mechanised thinning operation, a mechanised felling machine used in a thinning operation, and mechanised felling techniques for a </w:t>
            </w:r>
            <w:bookmarkStart w:id="0" w:name="_Hlk45530630"/>
            <w:r>
              <w:rPr/>
              <w:t xml:space="preserve">thinning operation; and fell trees </w:t>
            </w:r>
            <w:bookmarkEnd w:id="0"/>
            <w:r>
              <w:rPr/>
              <w:t>using a mechanised felling machine in a thinn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Machine Operations - Fore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1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2</w:t>
        <w:tab/>
        <w:t xml:space="preserve">Reference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ab/>
      </w:r>
      <w:r>
        <w:rPr>
          <w:i/>
        </w:rPr>
        <w:t>Approved Code of Practice (ACOP) for Safety and Health in Forestry Operations</w:t>
      </w:r>
      <w:r>
        <w:rPr/>
        <w:t xml:space="preserve">, December 2012, available from </w:t>
      </w:r>
      <w:hyperlink r:id="rId2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i/>
        </w:rPr>
        <w:tab/>
      </w: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szCs w:val="24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3</w:t>
        <w:tab/>
        <w:t>This unit standard is intended to be used for production thinning or thin to waste operations, using tracked or wheeled machines, and a range of felling head types, for example – chainsaw, shear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4</w:t>
        <w:tab/>
        <w:t>Definitions</w:t>
      </w:r>
    </w:p>
    <w:p>
      <w:pPr>
        <w:pStyle w:val="Normal"/>
        <w:widowControl w:val="false"/>
        <w:spacing w:before="0" w:after="0"/>
        <w:ind w:left="567" w:hanging="0"/>
        <w:contextualSpacing/>
        <w:rPr/>
      </w:pPr>
      <w:r>
        <w:rPr>
          <w:i/>
        </w:rPr>
        <w:t xml:space="preserve">Accepted industry practice </w:t>
      </w:r>
      <w:r>
        <w:rPr>
          <w:iCs/>
        </w:rPr>
        <w:t>refers to</w:t>
      </w:r>
      <w:r>
        <w:rPr/>
        <w:t xml:space="preserve"> approved </w:t>
      </w:r>
      <w:r>
        <w:rPr>
          <w:bCs/>
        </w:rPr>
        <w:t xml:space="preserve">codes of practice and standardised procedures </w:t>
      </w:r>
      <w:r>
        <w:rPr/>
        <w:t xml:space="preserve">accepted by the wider </w:t>
      </w:r>
      <w:r>
        <w:rPr>
          <w:color w:val="000000"/>
        </w:rPr>
        <w:t xml:space="preserve">forestry </w:t>
      </w:r>
      <w:r>
        <w:rPr/>
        <w:t>industry as examples of best practice.</w:t>
      </w:r>
    </w:p>
    <w:p>
      <w:pPr>
        <w:pStyle w:val="Normal"/>
        <w:widowControl w:val="false"/>
        <w:spacing w:before="0" w:after="0"/>
        <w:ind w:firstLine="567"/>
        <w:contextualSpacing/>
        <w:rPr/>
      </w:pPr>
      <w:r>
        <w:rPr>
          <w:rFonts w:cs="Arial"/>
          <w:i/>
          <w:iCs/>
          <w:szCs w:val="24"/>
        </w:rPr>
        <w:t>Cull trees</w:t>
      </w:r>
      <w:r>
        <w:rPr>
          <w:rFonts w:cs="Arial"/>
          <w:szCs w:val="24"/>
        </w:rPr>
        <w:t xml:space="preserve"> refer to trees selected to be felled as part of the thinning operation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i/>
          <w:i/>
        </w:rPr>
      </w:pPr>
      <w:r>
        <w:rPr>
          <w:i/>
        </w:rPr>
        <w:t xml:space="preserve">Job prescription </w:t>
      </w:r>
      <w:r>
        <w:rPr>
          <w:iCs/>
        </w:rPr>
        <w:t>refers to any written instructions for the operation and may include maps, harvest plans or cut plan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  <w:bCs/>
          <w:i/>
        </w:rPr>
        <w:tab/>
        <w:t>Worksite procedures</w:t>
      </w:r>
      <w:r>
        <w:rPr>
          <w:rFonts w:cs="Arial"/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/>
      </w:pPr>
      <w:r>
        <w:rPr>
          <w:rFonts w:cs="Arial"/>
        </w:rPr>
        <w:t>5</w:t>
        <w:tab/>
        <w:t>Assessment information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All activities and evidence must be carried out in accordance with accepted industry practice and worksite procedur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bookmarkStart w:id="1" w:name="_Hlk43467410"/>
      <w:bookmarkEnd w:id="1"/>
      <w:r>
        <w:rPr>
          <w:rFonts w:cs="Arial"/>
          <w:szCs w:val="24"/>
        </w:rPr>
        <w:t>Demonstrate knowledge of planning requirements and produce a cut plan for a mechanised thinning operation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bookmarkStart w:id="2" w:name="_Hlk43467410"/>
      <w:bookmarkStart w:id="3" w:name="_Hlk43467410"/>
      <w:bookmarkEnd w:id="3"/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Job prescription requirements for a mechanised thinning operation are explain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spacing w:before="0" w:after="0"/>
        <w:ind w:left="2552" w:hanging="1418"/>
        <w:contextualSpacing/>
        <w:rPr/>
      </w:pPr>
      <w:r>
        <w:rPr>
          <w:rFonts w:cs="Arial"/>
          <w:szCs w:val="24"/>
        </w:rPr>
        <w:t>Range</w:t>
        <w:tab/>
        <w:t xml:space="preserve">residual stocking, spacing, residual tree damage, process for dealing with multi leaders and uprooted trees. 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Planning requirements for work areas are explain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spacing w:before="0" w:after="0"/>
        <w:ind w:left="2552" w:hanging="1418"/>
        <w:contextualSpacing/>
        <w:rPr/>
      </w:pPr>
      <w:r>
        <w:rPr>
          <w:rFonts w:cs="Arial"/>
          <w:szCs w:val="24"/>
        </w:rPr>
        <w:t>Range</w:t>
        <w:tab/>
        <w:t>may include but is not limited to – stand assessment, felling area sequence, extraction, manual operators, other machines, ground conditions, slope assessment, room to manoeuvre, environmental considerations, stockpiles for tree lengths or logs, chain shot management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spacing w:before="0" w:after="0"/>
        <w:ind w:left="2552" w:hanging="1418"/>
        <w:contextualSpacing/>
        <w:rPr>
          <w:rFonts w:cs="Arial"/>
          <w:szCs w:val="24"/>
        </w:rPr>
      </w:pPr>
      <w:r>
        <w:rPr>
          <w:rFonts w:cs="Arial"/>
          <w:szCs w:val="24"/>
        </w:rPr>
        <w:tab/>
        <w:t>evidence of eight is requir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he reason for on-going risk management is explained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Factors that may alter risks or introduce new risks are described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factors is requir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Factors that influence the felling plan are explain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spacing w:before="0" w:after="0"/>
        <w:ind w:left="2552" w:hanging="1418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opening face, terrain, tree characteristics, changes in conditions, production requirements, hazards, extraction requirements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spacing w:before="0" w:after="0"/>
        <w:ind w:left="2552" w:hanging="1418"/>
        <w:contextualSpacing/>
        <w:rPr/>
      </w:pPr>
      <w:r>
        <w:rPr>
          <w:rFonts w:cs="Arial"/>
          <w:szCs w:val="24"/>
        </w:rPr>
        <w:tab/>
        <w:t>evidence of five factors is requir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Felling plan is produced for the mechanised thinning oper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2551"/>
        <w:contextualSpacing/>
        <w:rPr/>
      </w:pPr>
      <w:r>
        <w:rPr>
          <w:rFonts w:cs="Arial"/>
          <w:b/>
          <w:szCs w:val="24"/>
        </w:rPr>
        <w:t>Outcome 2</w:t>
      </w:r>
    </w:p>
    <w:p>
      <w:pPr>
        <w:pStyle w:val="Normal"/>
        <w:keepNext w:val="true"/>
        <w:spacing w:before="0" w:after="0"/>
        <w:ind w:left="1123" w:hanging="1123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0" w:after="0"/>
        <w:contextualSpacing/>
        <w:rPr/>
      </w:pPr>
      <w:bookmarkStart w:id="4" w:name="_Hlk43467422"/>
      <w:bookmarkEnd w:id="4"/>
      <w:r>
        <w:rPr>
          <w:rFonts w:cs="Arial"/>
          <w:szCs w:val="24"/>
        </w:rPr>
        <w:t>Demonstrate knowledge of a mechanised felling machine used in a thinning operation.</w:t>
      </w:r>
    </w:p>
    <w:p>
      <w:pPr>
        <w:pStyle w:val="Normal"/>
        <w:keepNext w:val="true"/>
        <w:spacing w:before="0" w:after="0"/>
        <w:ind w:left="1123" w:hanging="1123"/>
        <w:contextualSpacing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b/>
          <w:b/>
          <w:szCs w:val="24"/>
        </w:rPr>
      </w:pPr>
      <w:bookmarkStart w:id="5" w:name="_Hlk43467422"/>
      <w:bookmarkEnd w:id="5"/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Machine capability is described in accordance with the manufacturer's recommendations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spacing w:before="0" w:after="0"/>
        <w:ind w:left="2552" w:hanging="1418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lope, ground conditions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/>
      </w:pPr>
      <w:r>
        <w:rPr>
          <w:rFonts w:cs="Arial"/>
          <w:szCs w:val="24"/>
        </w:rPr>
        <w:t>2.2</w:t>
        <w:tab/>
        <w:t>Components of the felling head are identified, and their function explained in accordance with manufacturer’s specifications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spacing w:before="0" w:after="0"/>
        <w:ind w:left="2552" w:hanging="1418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utting mechanism, holding mechanism, rotator mechanism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/>
      </w:pPr>
      <w:r>
        <w:rPr>
          <w:rFonts w:cs="Arial"/>
          <w:szCs w:val="24"/>
        </w:rPr>
        <w:t>2.3</w:t>
        <w:tab/>
        <w:t>Felling head capability is described in accordance with manufacturer’s recommendations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spacing w:before="0" w:after="0"/>
        <w:ind w:left="2552" w:hanging="1418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tem diameter, tree weight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/>
      </w:pPr>
      <w:r>
        <w:rPr>
          <w:rFonts w:cs="Arial"/>
          <w:szCs w:val="24"/>
        </w:rPr>
        <w:t>2.4</w:t>
        <w:tab/>
        <w:t>Safety features on the mechanised felling machine are identified and their function explained in accordance with manufacturer’s specifications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spacing w:before="0" w:after="0"/>
        <w:ind w:left="2552" w:hanging="1418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operator protection structures, seat belts (or other safety restraint), fire systems, handrails, steps, lockout system, warning systems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spacing w:before="0" w:after="0"/>
        <w:ind w:left="2552" w:hanging="1418"/>
        <w:contextualSpacing/>
        <w:rPr/>
      </w:pPr>
      <w:r>
        <w:rPr>
          <w:rFonts w:cs="Arial"/>
          <w:szCs w:val="24"/>
        </w:rPr>
        <w:tab/>
        <w:t>evidence of six is requir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cs="Arial"/>
          <w:szCs w:val="24"/>
        </w:rPr>
      </w:pPr>
      <w:bookmarkStart w:id="6" w:name="_Hlk43467437"/>
      <w:bookmarkEnd w:id="6"/>
      <w:r>
        <w:rPr>
          <w:rFonts w:cs="Arial"/>
          <w:szCs w:val="24"/>
        </w:rPr>
        <w:t>Demonstrate knowledge of mechanised felling techniques for a thinning operation.</w:t>
      </w:r>
    </w:p>
    <w:p>
      <w:pPr>
        <w:pStyle w:val="Normal"/>
        <w:widowControl w:val="false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szCs w:val="24"/>
        </w:rPr>
      </w:pPr>
      <w:bookmarkStart w:id="7" w:name="_Hlk43467437"/>
      <w:bookmarkEnd w:id="7"/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The positioning of the machine and felling head is explain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spacing w:before="0" w:after="0"/>
        <w:ind w:left="2552" w:hanging="1418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tability, distance from tree, felling direction, tree damage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Methods of felling difficult trees with a mechanised felling machine are explain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spacing w:before="0" w:after="0"/>
        <w:ind w:left="2552" w:hanging="1418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ulti leader, leaning tree, edge tree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cs="Arial"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szCs w:val="24"/>
        </w:rPr>
      </w:pPr>
      <w:bookmarkStart w:id="8" w:name="_Hlk43467449"/>
      <w:bookmarkEnd w:id="8"/>
      <w:r>
        <w:rPr>
          <w:rFonts w:cs="Arial"/>
          <w:szCs w:val="24"/>
        </w:rPr>
        <w:t>Fell trees using a mechanised felling machine in a thinning operation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bookmarkStart w:id="9" w:name="_Hlk43467449"/>
      <w:bookmarkStart w:id="10" w:name="_Hlk43467449"/>
      <w:bookmarkEnd w:id="10"/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Cull trees are selected in accordance to meet the job prescription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The risks specific to felling trees using a mechanised felling machine are assessed and controll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Risks, machine capability, and operator capability are continually assessed as work progresses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4.4</w:t>
        <w:tab/>
        <w:t>Area to be thinned is assessed to confirm the work requirements align with the job prescription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spacing w:before="0" w:after="0"/>
        <w:ind w:left="2552" w:hanging="1418"/>
        <w:contextualSpacing/>
        <w:rPr/>
      </w:pPr>
      <w:r>
        <w:rPr>
          <w:rFonts w:cs="Arial"/>
          <w:szCs w:val="24"/>
        </w:rPr>
        <w:t>Range</w:t>
        <w:tab/>
        <w:t>may include – opening up felling faces, extraction, roads, waterways, boundaries, hazards and risks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4.5</w:t>
        <w:tab/>
        <w:t>Terrain is negotiated, and machine and felling head are positioned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4.6</w:t>
        <w:tab/>
        <w:t>Trees are thinned in accordance with requirements of the job prescription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spacing w:before="0" w:after="0"/>
        <w:ind w:left="2552" w:hanging="1418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tocking, spacing, stump height, minimal stem and butt damage, minimal damage to residual trees, trees cut from stump, tree selection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4.7</w:t>
        <w:tab/>
        <w:t>Trees are directionally fell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spacing w:before="0" w:after="0"/>
        <w:ind w:left="2552" w:hanging="1418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nvironmental considerations, extraction considerations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4.8</w:t>
        <w:tab/>
        <w:t>Trees outside machine capability are identified for alternative felling methods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  <w:t>4.9</w:t>
        <w:tab/>
        <w:t>Machine and tree movement is smooth and controll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mmentText"/>
        <w:widowControl w:val="false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 w:val="24"/>
          <w:szCs w:val="24"/>
        </w:rPr>
        <w:t>4.10</w:t>
      </w:r>
      <w:r>
        <w:rPr>
          <w:rFonts w:cs="Arial"/>
          <w:szCs w:val="24"/>
        </w:rPr>
        <w:tab/>
      </w:r>
      <w:r>
        <w:rPr>
          <w:sz w:val="24"/>
          <w:szCs w:val="24"/>
        </w:rPr>
        <w:t>Communication with other crew members is maintained to ensure thinning requirements are met.</w:t>
      </w:r>
    </w:p>
    <w:p>
      <w:pPr>
        <w:pStyle w:val="Normal"/>
        <w:widowControl w:val="false"/>
        <w:tabs>
          <w:tab w:val="left" w:pos="1134" w:leader="none"/>
        </w:tabs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73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Cs w:val="24"/>
        </w:rPr>
        <w:t xml:space="preserve">This CMR can be accessed at </w:t>
      </w:r>
      <w:hyperlink r:id="rId4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widowControl w:val="false"/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Cs w:val="24"/>
        </w:rPr>
        <w:t xml:space="preserve">Please contact </w:t>
      </w:r>
      <w:bookmarkStart w:id="11" w:name="_Hlk136520474"/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bookmarkEnd w:id="11"/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7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NZ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NZ"/>
    </w:rPr>
  </w:style>
  <w:style w:type="character" w:styleId="BodyTextIndentChar">
    <w:name w:val="Body Text Indent Char"/>
    <w:qFormat/>
    <w:rPr>
      <w:rFonts w:ascii="Arial" w:hAnsi="Arial" w:cs="Times New Roman"/>
      <w:sz w:val="24"/>
      <w:lang w:val="en-NZ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8:00Z</dcterms:created>
  <dc:creator>NZ Qualifications Authority</dc:creator>
  <dc:description/>
  <cp:keywords/>
  <dc:language>en-US</dc:language>
  <cp:lastModifiedBy>Christopher Allen</cp:lastModifiedBy>
  <cp:lastPrinted>2020-06-19T14:20:00Z</cp:lastPrinted>
  <dcterms:modified xsi:type="dcterms:W3CDTF">2024-05-01T03:08:00Z</dcterms:modified>
  <cp:revision>2</cp:revision>
  <dc:subject>Forestry</dc:subject>
  <dc:title>32177 Demonstrate knowledge of, and fell trees using a mechanised felling machine in a thinn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163</vt:lpwstr>
  </property>
  <property fmtid="{D5CDD505-2E9C-101B-9397-08002B2CF9AE}" pid="8" name="_dlc_DocIdItemGuid">
    <vt:lpwstr>94c364b1-fd5d-4973-b5bb-ad2375b2afa3</vt:lpwstr>
  </property>
  <property fmtid="{D5CDD505-2E9C-101B-9397-08002B2CF9AE}" pid="9" name="_dlc_DocIdUrl">
    <vt:lpwstr>https://nzqa.sharepoint.com/sites/dmsTEO6050/_layouts/15/DocIdRedir.aspx?ID=6050-1373763326-16163, 6050-1373763326-16163</vt:lpwstr>
  </property>
  <property fmtid="{D5CDD505-2E9C-101B-9397-08002B2CF9AE}" pid="10" name="lcf76f155ced4ddcb4097134ff3c332f">
    <vt:lpwstr/>
  </property>
</Properties>
</file>