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credit accou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are involved in or intending to be involved in the management of accounts receivable and credit processes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 manage credit accou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Cred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pplicable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Personal Properties Security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redit Contracts and Consumer Finance Act 200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ndustry practice</w:t>
      </w:r>
      <w:r>
        <w:rPr/>
        <w:t xml:space="preserve"> includes policies, procedures and standards that competent practitioners in the industry recognise as current industry best practice.</w:t>
      </w:r>
    </w:p>
    <w:p>
      <w:pPr>
        <w:pStyle w:val="Normal"/>
        <w:ind w:left="567" w:hanging="0"/>
        <w:rPr/>
      </w:pPr>
      <w:r>
        <w:rPr>
          <w:i/>
        </w:rPr>
        <w:t xml:space="preserve">Organisational practice </w:t>
      </w:r>
      <w:r>
        <w:rPr/>
        <w:t>includes documented policies, procedures, and practices, and policy, and procedure manuals pertaining to credit.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Processes for approving credit</w:t>
      </w:r>
      <w:r>
        <w:rPr>
          <w:rFonts w:cs="Arial"/>
          <w:szCs w:val="24"/>
        </w:rPr>
        <w:t xml:space="preserve"> may include but are not limited to – processing credit applications, analysing credit worthiness, securing of credit facilities, managing export credit, classifying debtors, recording debtors’ credit data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Processes for managing credit</w:t>
      </w:r>
      <w:r>
        <w:rPr>
          <w:rFonts w:cs="Arial"/>
          <w:szCs w:val="24"/>
        </w:rPr>
        <w:t xml:space="preserve"> may include but are not limited to – revolving credit facilities, monitoring and reviewing credit behaviour, answering queries on account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Processes for recovering credit</w:t>
      </w:r>
      <w:r>
        <w:rPr>
          <w:rFonts w:cs="Arial"/>
        </w:rPr>
        <w:t xml:space="preserve"> may include but are not limited to – ageing debtors’ accounts, stopping credit facilities for overdue accounts, collecting overdue accounts, communicating with debtors regarding overdue accounts, implementing legal action on overdue account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evidence must be in accordance with organisational practice where possible, otherwise evidence may be based on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Manage </w:t>
      </w:r>
      <w:r>
        <w:rPr/>
        <w:t>credit</w:t>
      </w:r>
      <w:r>
        <w:rPr>
          <w:rFonts w:cs="Arial"/>
        </w:rPr>
        <w:t xml:space="preserve"> accounts.</w:t>
      </w:r>
    </w:p>
    <w:p>
      <w:pPr>
        <w:pStyle w:val="Normal"/>
        <w:keepNext w:val="true"/>
        <w:keepLines/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1</w:t>
        <w:tab/>
        <w:t>Manage credit accounts to meet organisational objectiv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managing credit accounts includes – processes for approving credit, processes for managing credit, and processes for recovering credi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2</w:t>
        <w:tab/>
        <w:t>Group and prioritise managed accounts according to account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Monitor performance of managed accou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credit collection performance, rate of credit rejections, indebtedness, compliance with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Assess credit accounts and identify response required to achieve organisational objectives in respect of credit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unit standard replaced unit standard 16959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1"/>
        <w:gridCol w:w="2289"/>
      </w:tblGrid>
      <w:tr>
        <w:trPr>
          <w:trHeight w:val="329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suppressAutoHyphens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keepLines/>
        <w:rPr/>
      </w:pPr>
      <w:bookmarkStart w:id="0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254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1" w:name="_Hlk152247206"/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2" w:name="_Hlk152247206"/>
          <w:r>
            <w:rPr>
              <w:bCs/>
              <w:iCs/>
              <w:sz w:val="20"/>
            </w:rPr>
            <w:t>SSB Code 7010</w:t>
          </w:r>
          <w:bookmarkEnd w:id="2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8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070D8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9:00Z</dcterms:created>
  <dc:creator>NZ Qualifications Authority</dc:creator>
  <dc:description/>
  <cp:keywords/>
  <dc:language>en-US</dc:language>
  <cp:lastModifiedBy>Christopher Allen</cp:lastModifiedBy>
  <cp:lastPrinted>2015-06-10T16:00:00Z</cp:lastPrinted>
  <dcterms:modified xsi:type="dcterms:W3CDTF">2025-04-03T20:49:00Z</dcterms:modified>
  <cp:revision>2</cp:revision>
  <dc:subject>Financial Management</dc:subject>
  <dc:title>32189 Manage credit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6230</vt:lpwstr>
  </property>
  <property fmtid="{D5CDD505-2E9C-101B-9397-08002B2CF9AE}" pid="8" name="_dlc_DocIdItemGuid">
    <vt:lpwstr>2c58fe65-2d6f-4ba9-8820-c53674478afd</vt:lpwstr>
  </property>
  <property fmtid="{D5CDD505-2E9C-101B-9397-08002B2CF9AE}" pid="9" name="_dlc_DocIdUrl">
    <vt:lpwstr>https://nzqa.sharepoint.com/sites/dmsTEO7010/_layouts/15/DocIdRedir.aspx?ID=7010-1665262906-16230, 7010-1665262906-16230</vt:lpwstr>
  </property>
</Properties>
</file>